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 производственно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фессиональной практик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Ф.И.О. студента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иод прохождения практики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ая фун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 инструктаж по технике безопасности, в т. ч. по пожарной безопасности и охране труда.         </w:t>
            </w:r>
            <w:r>
              <w:rPr>
                <w:b/>
                <w:bCs/>
              </w:rPr>
              <w:t>Подпись студента:________________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практики: _______________________/_______________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54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32:00Z</dcterms:created>
  <dc:creator>OKrohaleva</dc:creator>
  <dc:description/>
  <cp:keywords/>
  <dc:language>en-US</dc:language>
  <cp:lastModifiedBy>Dnomer91</cp:lastModifiedBy>
  <cp:lastPrinted>2013-11-11T15:48:00Z</cp:lastPrinted>
  <dcterms:modified xsi:type="dcterms:W3CDTF">2019-08-29T10:17:00Z</dcterms:modified>
  <cp:revision>3</cp:revision>
  <dc:subject/>
  <dc:title>Дневник  производственной</dc:title>
</cp:coreProperties>
</file>