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урсовую работу по дисциплин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ктно-ориентированное программирова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«Объектно-ориентированное программирование на языке С </w:t>
      </w:r>
      <w:r>
        <w:rPr>
          <w:b/>
          <w:lang w:val="ru-RU"/>
        </w:rPr>
        <w:t>++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требования к программному обеспечению для разработки </w:t>
      </w:r>
      <w:r>
        <w:rPr>
          <w:b/>
          <w:sz w:val="28"/>
          <w:szCs w:val="28"/>
          <w:lang w:val="ru-RU"/>
        </w:rPr>
        <w:t>технического зада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зработайте иерархии родственных типов, корневой класс которых </w:t>
      </w:r>
      <w:r>
        <w:rPr>
          <w:b/>
          <w:lang w:val="ru-RU"/>
        </w:rPr>
        <w:t>класс-интерфейс</w:t>
      </w:r>
      <w:r>
        <w:rPr>
          <w:lang w:val="ru-RU"/>
        </w:rPr>
        <w:t xml:space="preserve">, для моделирования и обработки данных предметных областей набором отложенных методов - полиморфная обработка родственных объектов (согласно вариантов </w:t>
      </w:r>
      <w:r>
        <w:rPr>
          <w:b/>
          <w:lang w:val="ru-RU"/>
        </w:rPr>
        <w:t>А.х.х</w:t>
      </w:r>
      <w:r>
        <w:rPr>
          <w:lang w:val="ru-RU"/>
        </w:rPr>
        <w:t xml:space="preserve"> и </w:t>
      </w:r>
      <w:r>
        <w:rPr>
          <w:b/>
          <w:lang w:val="ru-RU"/>
        </w:rPr>
        <w:t>А.у.у</w:t>
      </w:r>
      <w:r>
        <w:rPr>
          <w:lang w:val="ru-RU"/>
        </w:rPr>
        <w:t>). Организуйте взаимодействие иерархий типов через указатели на интерфейсы и виртуальные функции  (отложенные методы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здайте обобщенный (</w:t>
      </w:r>
      <w:r>
        <w:rPr>
          <w:b/>
        </w:rPr>
        <w:t>void</w:t>
      </w:r>
      <w:r>
        <w:rPr>
          <w:b/>
          <w:lang w:val="ru-RU"/>
        </w:rPr>
        <w:t>*</w:t>
      </w:r>
      <w:r>
        <w:rPr>
          <w:lang w:val="ru-RU"/>
        </w:rPr>
        <w:t xml:space="preserve">) контейнерный класс (базовый) и от него, используя закрытое наследование, производный класс – шаблон для хранения указателей на абстрактный базовый класс - интерфейс (согласно варианта </w:t>
      </w:r>
      <w:r>
        <w:rPr>
          <w:b/>
          <w:lang w:val="ru-RU"/>
        </w:rPr>
        <w:t>В.х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ля хранения объектов каждого производного класса используйте структуру данных (согласно варианта </w:t>
      </w:r>
      <w:r>
        <w:rPr>
          <w:b/>
          <w:lang w:val="ru-RU"/>
        </w:rPr>
        <w:t>С.х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Реализуйте функции обработки данных (сортировка и поиск по выбранным полям и задаваемым диапазонам значений, другие функции, в том числе перегруженные) </w:t>
      </w:r>
      <w:r>
        <w:rPr>
          <w:b/>
          <w:lang w:val="ru-RU"/>
        </w:rPr>
        <w:t>(достаточно сохранения объектов и их вывод на экран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ализуйте файловый ввод/вывод и ввод данных с клавиатуры, вывод данных на диспле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дусмотрите обработку различных исключительных ситуаци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В части А – для создания иерархии родственных типов могут использоваться механизмы как одиночного, так и множественного наследования, рекомендуемое количество уровней иерархии: </w:t>
      </w:r>
      <w:r>
        <w:rPr>
          <w:b/>
          <w:lang w:val="ru-RU"/>
        </w:rPr>
        <w:t>3-5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В части В – число элементов контейнерного класса определяется количеством производных классов иерархии, объекты которых будут создаваться для хранения данных предметной обла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части С – количество объектов производных классов задается необходимым для тестирования функций обработки данны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формление пояснительной записки должно выполняться в соответствии с Указаниями к выполнению курсового проекта (работы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ариант: А – 20 Б – 6 С – 3</w:t>
      </w:r>
    </w:p>
    <w:p>
      <w:pPr>
        <w:pStyle w:val="Normal"/>
        <w:ind w:left="360" w:hanging="0"/>
        <w:jc w:val="both"/>
        <w:rPr/>
      </w:pPr>
      <w:r>
        <w:rPr>
          <w:sz w:val="32"/>
          <w:lang w:val="ru-RU"/>
        </w:rPr>
        <w:t xml:space="preserve">Программа должна корректно работать в </w:t>
      </w:r>
      <w:r>
        <w:rPr>
          <w:sz w:val="32"/>
        </w:rPr>
        <w:t>Visual</w:t>
      </w:r>
      <w:r>
        <w:rPr>
          <w:sz w:val="32"/>
          <w:lang w:val="ru-RU"/>
        </w:rPr>
        <w:t xml:space="preserve"> </w:t>
      </w:r>
      <w:r>
        <w:rPr>
          <w:sz w:val="32"/>
        </w:rPr>
        <w:t>Studio</w:t>
      </w:r>
      <w:r>
        <w:rPr>
          <w:sz w:val="32"/>
          <w:lang w:val="ru-RU"/>
        </w:rPr>
        <w:t xml:space="preserve"> 2019</w:t>
      </w:r>
    </w:p>
    <w:p>
      <w:pPr>
        <w:pStyle w:val="Normal"/>
        <w:ind w:left="360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. Аппаратное обеспечение вычислительной техни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. Программное обеспечение вычислительной техни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. Элементная база для сборки компьютер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4. Инструментальные среды для разработки программного обеспече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5. Видеомонитор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6. Печатающие устройств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А 7. Принтеры ++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8. Плоттер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9. Запоминающие устройст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0. Устройства для управления компьютеро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1. Устройства передачи данны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2. Аппаратное обеспечение компьютерных сетей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А 13. Звуковоспроизводящая аппаратур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4. Звукозаписывающая аппаратур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5. Телефонные аппарат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6. Осветительные прибор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7. Оптические прибор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8. Нагревательные прибор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19. Холодильная техник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А 20. Бытовая техни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1. Вычислительные машин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2. Электрические машин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3. Подъемно-транспортные машин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4. Строительные машин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5. Металлургические машин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6. Сельскохозяйственные машин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7. Железнодорожный транспорт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8. Автомобильный транспорт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29. Воздушный транспорт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0. Водный транспорт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1. Энергетические установ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2. Элементы интерьер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3. Офисная мебел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4. Электроинструмент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5. Канцелярские товары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А 36. Изделия целлюлозно-бумажной промышленност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7. Строительные материалы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А 38. Строительные конструк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39. Металлургические технолог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 40. Врачебный контроль физиологического состояния спортсмена</w:t>
      </w:r>
    </w:p>
    <w:p>
      <w:pPr>
        <w:pStyle w:val="Normal"/>
        <w:spacing w:lineRule="auto" w:line="216"/>
        <w:ind w:left="3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41. Печи</w:t>
      </w:r>
    </w:p>
    <w:p>
      <w:pPr>
        <w:pStyle w:val="Normal"/>
        <w:spacing w:lineRule="auto" w:line="216"/>
        <w:ind w:left="357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>А 42. Камин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1. Статический вектор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2. Динамический вектор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3. Линейный односвязный списо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4. Линейный двусвязный списо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5. Стек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В 6. Очередь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1. Статический вектор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2. Динамический вектор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С 3. Статическая матриц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4. Динамическая матриц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С 5. Линейный односвязный списо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6. Линейный двусвязный списо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7. Сте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8. Очеред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9. Закольцованный списо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10. Двоичное дер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0:00Z</dcterms:created>
  <dc:creator>po-sveta</dc:creator>
  <dc:description/>
  <cp:keywords/>
  <dc:language>en-US</dc:language>
  <cp:lastModifiedBy>User</cp:lastModifiedBy>
  <cp:lastPrinted>2006-06-06T09:33:00Z</cp:lastPrinted>
  <dcterms:modified xsi:type="dcterms:W3CDTF">2020-11-30T14:45:00Z</dcterms:modified>
  <cp:revision>34</cp:revision>
  <dc:subject/>
  <dc:title/>
</cp:coreProperties>
</file>