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таника с экологией раст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Разработка и написание творческой работы о растениях, изучаемых в начальной шко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Растения лугов умеренного пояса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выполнению и оформлению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ор темы письменной экзаменационной работы:</w:t>
      </w:r>
      <w:r>
        <w:rPr/>
        <w:t xml:space="preserve"> каждый студент выбирает тему для индивидуальной работы из предложенного списка. (староста фиксирует выбор тем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ользование нескольких источников информации (учебники, литература, Интернет и др.). Список всех использованных источников, включая Интернет ссылки представляется в конце рабо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труктура работы: введение (экологическая роль в природе и значение в жизни человека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ая часть (общая характеристика царства, или природной зоны, или природного сообщества, или группы, классификация, природно-климатические условия произрастания; перечисление основных представителей, ботаническое описание 8-10 представителей с указанием семейств*), заключение (использование, экологические проблемы, охран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Описание 8-10 представителей растений данной группы включает: их систематическое положение, основные особенности их внешнего строения (всех органов) и местообитания, адаптации к условиям произрастания, распространение, использование человек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Текст – формат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4, межстрочный интервал полуторный, поля по 2 см; объем – не более 12-14 страниц (без прилож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ображения растений (фото или рисунки) даются отдельно от текста в приложении с назв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бота оформляется в одном файле. Файл называется: фамилия студента, суть темы. Например, Иванов_альпийские луг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47:00Z</dcterms:created>
  <dc:creator>1</dc:creator>
  <dc:description/>
  <cp:keywords/>
  <dc:language>en-US</dc:language>
  <cp:lastModifiedBy>Елизавета Стеблина</cp:lastModifiedBy>
  <cp:lastPrinted>2018-04-02T23:45:00Z</cp:lastPrinted>
  <dcterms:modified xsi:type="dcterms:W3CDTF">2020-04-09T08:52:00Z</dcterms:modified>
  <cp:revision>4</cp:revision>
  <dc:subject/>
  <dc:title>ЕСТЕСТВОЗНАНИЕ В НАЧАЛЬНОЙ ШКОЛЕ (ботаника)</dc:title>
</cp:coreProperties>
</file>