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Группа __БММ___</w:t>
        <w:tab/>
      </w:r>
      <w:r>
        <w:rPr>
          <w:sz w:val="20"/>
          <w:szCs w:val="20"/>
        </w:rPr>
        <w:tab/>
        <w:tab/>
        <w:tab/>
        <w:tab/>
        <w:t>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Ф.И.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сновным инструментом детального планирования содержания проекта являет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каз о назначении менеджер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изнес-план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став проект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-уровневая структурная декомпозиция рабо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Для проведения рекламной кампании предполагается использовать фотографии знаменитостей, для чего необходимо приобретать лицензии. Будет ли компания правообладатель в данном случае относиться к участникам проекта?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;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т;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то внешний субконтрактор, к проекту отношения не име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В проекте внедрения корпоративной информационной системы на предприятии существует опасность несовместимости ранее установленных многочисленных датчиков температуры воздуха с системой. Поставщик оборудования, который осуществляет установку и наладку, предлагает закупить новые датчики, что влечет за собой существенное удорожание проекта и увеличение срока (необходимо время на установку), соответствие датчиков гарантировано. Руководство соглашается, стратегия?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едача;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нятие;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мягчение;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еж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редыдущего вопроса: руководство отказывается от покупки новых датчиков, оставляет старые: 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едача;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нятие;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мягчение;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еж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Возможно, самая большая проблема, с которой сталкивается менеджер проекта в ходе своей деятельности в матричной структуре, состоит в следующем: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ходится иметь дело с работниками, отчитывающимися перед несколькими руководителям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нсор (куратор) слишком активно участвует в проекте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функциональных подразделениях не понимаются технические требования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кто в функциональных подразделениях не подозревает о существовании проект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В проекте предполагается создание: интернет магазина, автоматизированной системы логистики и мобильного приложения. Какой принцип декомпозиции работ следует применить в данном проекте?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дуктовы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рганизационны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 фазам жизненного цикл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ункциональ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событие входит более двух работ, выходит более двух работ, и при этом у события есть резерв времени, можно ли сказать что через данное событие проходит критический путь?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такое событие не может существовать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да, так как есть 4 варианта пути через это событи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С завершением прокладки трубопровода сразу должны начаться гидравлические испытания в домах микрорайона. Однако для испытаний необходимо подключение электроэнергии. Какой тип связи между работами «испытания» и «подключение электроэнергии»?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чало-начал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онец-конец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онец-начал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чало-конец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По предыдущему вопросу – если испытания прошли успешно, вода подается во все дома сразу. На этот случай к моменту окончания испытаний должны быть закрыты и проверены центральные вентили во всех новых домах. Какой тип связи между «испытания» и «проверка вентилей в домах»?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чало-начало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онец-конец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онец-начало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чало-конец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В проекте есть два критических пути. На сколько дней задержится завершение проекта, если одна из работ на одном из этих путей увеличится на 4 дня?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не изменится, есть второй критический путь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на 2 дня, так как необходимо разделить на 2 (2 критических пути)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на 4 дня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на 8 дней (необходимо умножить на 2, т.к. 2 критических пут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К какому методу реагирования на риск относится создание резерва исключительно на компенсацию ущерба?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ежание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едача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мягчение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нят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Бригада таджикских строителей готова выполнить работы по отделке торгового зала за 2 или 3 недели. Как вы будете учитывать расход гипсокартона?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как трудовой ресурс (непонятно сколько уйдет гипсокартона в день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как материальный ресурс (площадь зала известна заранее, можно рассчитать сколько гипсокартона понадобится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как финансовый ресурс (у нас фиксированный бюджет на материалы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это не войдет в план проекта, пусть бригада сама учитыва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чем необходима матрица ответственности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чтобы показать роль и обязанности ключевым сотрудникам в проек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чтобы знать, у кого подписывать приказ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чтобы знать, с кого спросить за провал проек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 xml:space="preserve">только а) и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 xml:space="preserve">только </w:t>
      </w: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 xml:space="preserve">и </w:t>
      </w:r>
      <w:r>
        <w:rPr>
          <w:sz w:val="18"/>
          <w:szCs w:val="18"/>
          <w:lang w:val="en-US"/>
        </w:rPr>
        <w:t>c)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Если к середине срока проекта выполнено 60% работ и израсходовано 80% средств, это может означать?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ичего страшного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  <w:szCs w:val="18"/>
        </w:rPr>
        <w:t>проект никогда не будет завершен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  <w:szCs w:val="18"/>
        </w:rPr>
        <w:t>есть перерасход, но денег хватит;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пеем вовремя, так как идем с опережением графи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  <w:szCs w:val="18"/>
        </w:rPr>
        <w:t>все ответы с a) по d) верные;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достаточно информации для заключе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дача заказчику дорожной развязки опаздывает на 3 недели, и при этом не хватает минимум 3 млн.руб. на материалы и оплату труда. Подсчитано, что компании необходимо 7,5 млн. руб., чтобы завершить проект вовремя. Или 5 млн. руб., если опоздание составит 1,5 недели. В любом случае неустойка со стороны заказчика за каждую неделю сверх срока составляет 2 млн.руб. Какой вариант выберет менеджер проекта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поздание по пол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лучше занять, но сделать во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поздаем на 1,5 недели, зато 5 млн. найти легче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платить рабочим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Что не относится к процессам по управлению поставками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 xml:space="preserve">планирование закупок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тендерные процедур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маркетинговые исследования;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ение гарантийных обязательст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бота по сборке каркаса здания из металлоконструкций рассчитана на 5 дней при 8 часовом рабочем дне для 5 рабочих. Сколько будет выполняться данная работа, если рабочих всего четверо?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8"/>
          <w:szCs w:val="18"/>
        </w:rPr>
        <w:t>6,25 дн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8"/>
          <w:szCs w:val="18"/>
        </w:rPr>
        <w:t>6,5 дн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8"/>
          <w:szCs w:val="18"/>
        </w:rPr>
        <w:t>6,75 дня;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7 дн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ак изменится срок реализации проекта, если одна из его работ, лежащая на единственном критическом пути, сократится на 5 дней?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изменитс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кратится на 5 дней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величится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кратится на некоторое время, но не более чем на 5 дн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акие из характеристик ресурсов являются обязательными для планирования и оптимизации календарного графика работ по проекту: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ый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рудовой/материальный/затраты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обновляемый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оимость ресур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 xml:space="preserve">только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Что из нижеперечисленного не относится к плану коммуникаций проекта: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ид коммуникации;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ок обязательных участников еженедельных планерок;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ая структура проекта;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рядок подачи отчета о завершении этапа проекта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Анализ чувствительн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акой принцип декомпозиции работ применен в проекте, где все работы отнесены к структурным подразделениям организации?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дуктовы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рганизационны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 фазам жизненного цикл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ункциональ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анда проекта осуществляла монтаж системы жизнеобеспечения поликлиники, и при монтаже вентиляции заменила датчики температуры и влажности воздуха на китайские аналоги, что позволило сэкономить около 10% бюджета. Что выше в данном примере – стоимость соответствия или стоимость несоответствия качеству?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оимость соответствия выш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оимость несоответствия выш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ни равн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качество не достигнуто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списка работ по этапу «озеленение парка» проекта развития квартала является частью процессов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вления содержанием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вления контрактами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вления сроками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я коммуникациям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решение конфликтов между подразделениями отдела разработки (дизайнер) и производства (главный инженер) относится к процессам?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я коммуникациями; 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вления содержанием;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вления качеством;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вления персонал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акая организационная структура больше подходит для следующей ситуации: руководитель проекта практически полностью занят в проекте, но иногда выполняет обязанности технического директора, большинство команды (работники разных департаментов), также 4 дня в неделю заняты только в проекте, их руководство согласовывает график работы с руководителем проекта?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ектная;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лабая матрица;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льная матрица;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ункционально-дивизиональ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веты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850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0CECE"/>
                <w:sz w:val="22"/>
                <w:szCs w:val="22"/>
              </w:rPr>
            </w:pPr>
            <w:r>
              <w:rPr>
                <w:color w:val="D0CECE"/>
                <w:sz w:val="22"/>
                <w:szCs w:val="22"/>
              </w:rPr>
              <w:t>Кол-во/оценка</w:t>
            </w:r>
          </w:p>
          <w:p>
            <w:pPr>
              <w:pStyle w:val="Normal"/>
              <w:jc w:val="center"/>
              <w:rPr>
                <w:color w:val="D0CECE"/>
                <w:sz w:val="22"/>
                <w:szCs w:val="22"/>
              </w:rPr>
            </w:pPr>
            <w:r>
              <w:rPr>
                <w:color w:val="D0CEC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Оценка теста (если правильных ответов</w:t>
      </w:r>
      <w:r>
        <w:rPr>
          <w:rFonts w:cs="Sylfaen" w:ascii="Sylfaen" w:hAnsi="Sylfaen"/>
          <w:sz w:val="18"/>
          <w:szCs w:val="18"/>
        </w:rPr>
        <w:t>)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u w:val="single"/>
        </w:rPr>
        <w:t>≥</w:t>
      </w:r>
      <w:r>
        <w:rPr>
          <w:rFonts w:cs="Sylfaen" w:ascii="Sylfaen" w:hAnsi="Sylfaen"/>
          <w:sz w:val="18"/>
          <w:szCs w:val="18"/>
          <w:u w:val="single"/>
        </w:rPr>
        <w:t>20</w:t>
      </w:r>
      <w:r>
        <w:rPr>
          <w:sz w:val="18"/>
          <w:szCs w:val="18"/>
          <w:u w:val="single"/>
        </w:rPr>
        <w:t xml:space="preserve"> – отлично; </w:t>
      </w:r>
      <w:r>
        <w:rPr>
          <w:rFonts w:cs="Sylfaen" w:ascii="Sylfaen" w:hAnsi="Sylfaen"/>
          <w:sz w:val="18"/>
          <w:szCs w:val="18"/>
          <w:u w:val="single"/>
        </w:rPr>
        <w:t>≥16</w:t>
      </w:r>
      <w:r>
        <w:rPr>
          <w:sz w:val="18"/>
          <w:szCs w:val="18"/>
          <w:u w:val="single"/>
        </w:rPr>
        <w:t xml:space="preserve"> – хорошо; </w:t>
      </w:r>
      <w:r>
        <w:rPr>
          <w:rFonts w:cs="Sylfaen" w:ascii="Sylfaen" w:hAnsi="Sylfaen"/>
          <w:sz w:val="18"/>
          <w:szCs w:val="18"/>
          <w:u w:val="single"/>
        </w:rPr>
        <w:t>≥11</w:t>
      </w:r>
      <w:r>
        <w:rPr>
          <w:sz w:val="18"/>
          <w:szCs w:val="18"/>
          <w:u w:val="single"/>
        </w:rPr>
        <w:t xml:space="preserve"> – удовлетворительно; </w:t>
      </w:r>
      <w:r>
        <w:rPr>
          <w:rFonts w:cs="Sylfaen" w:ascii="Sylfaen" w:hAnsi="Sylfaen"/>
          <w:sz w:val="18"/>
          <w:szCs w:val="18"/>
          <w:u w:val="single"/>
        </w:rPr>
        <w:t xml:space="preserve">&lt;11 </w:t>
      </w:r>
      <w:r>
        <w:rPr>
          <w:sz w:val="18"/>
          <w:szCs w:val="18"/>
          <w:u w:val="single"/>
        </w:rPr>
        <w:t xml:space="preserve">– пересдача.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7" w:top="623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Утверждаю:</w:t>
    </w:r>
  </w:p>
  <w:p>
    <w:pPr>
      <w:pStyle w:val="Header"/>
      <w:rPr/>
    </w:pPr>
    <w:r>
      <w:rPr>
        <w:sz w:val="20"/>
        <w:szCs w:val="20"/>
      </w:rPr>
      <w:t>Кафедра ЭТУП</w:t>
      <w:tab/>
      <w:tab/>
      <w:t>____________ О. Е. Подвербны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3:00Z</dcterms:created>
  <dc:creator>Павел Зеленский</dc:creator>
  <dc:description/>
  <cp:keywords/>
  <dc:language>en-US</dc:language>
  <cp:lastModifiedBy>123</cp:lastModifiedBy>
  <cp:lastPrinted>2019-06-25T00:15:00Z</cp:lastPrinted>
  <dcterms:modified xsi:type="dcterms:W3CDTF">2020-06-11T05:02:00Z</dcterms:modified>
  <cp:revision>3</cp:revision>
  <dc:subject/>
  <dc:title>ТЕСТ 2007</dc:title>
</cp:coreProperties>
</file>