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03.02 "Менеджмент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(профиль) "Управление малым бизнесом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РАБОЧАЯ ПРОГРАММА ДИСЦИПЛИНЫ</w:t>
      </w:r>
    </w:p>
    <w:p>
      <w:pPr>
        <w:pStyle w:val="Heading"/>
        <w:widowControl w:val="false"/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Б1.Б.25 </w:t>
      </w:r>
      <w:r>
        <w:rPr>
          <w:szCs w:val="24"/>
          <w:lang w:val="ru-RU"/>
        </w:rPr>
        <w:t>Инвестиционный анализ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ЧИК:  к.э.н., доцент Н.А. Кудров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Цели и задачи дисциплины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ормирование базовых теоретических знаний и практических навыков по инвестированию в реальные и финансовые активы и практических навыков по анализу, оценке и отбору для реализации реальных инвестиционных проектов, роли факторов формирующих издержки операционной деятельности.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 дисциплины: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</w:t>
        <w:tab/>
        <w:t>ознакомление с историей развития, предметом и методами оценки инвестиционных проектов, как науки и области менеджмента, финансов и учета затрат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</w:t>
        <w:tab/>
        <w:t>определение роли и места проектного анализа в системе управления предприятием, инновационной и инвестиционной деятельностью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</w:t>
        <w:tab/>
        <w:t>определение основных проблем, решаемых субъектами инвестиционной деятельности с помощью оценки управленческих решений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</w:t>
        <w:tab/>
        <w:t>применение основных подходов к анализу, оценке и отбору для финансирования реальных инвестиционных проектов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</w:t>
        <w:tab/>
        <w:t>приобретение навыков принятия инвестиционных решений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</w:t>
        <w:tab/>
        <w:t>использование автоматизированных технологий и программных продуктов в финансовом анализе различного типа проектов и принятии инновационных решений при разработке или отборе тех или иных проектов и круп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lang w:eastAsia="ru-RU"/>
        </w:rPr>
        <w:t>-</w:t>
        <w:tab/>
        <w:t>овладение методологией проведения анализа эффективности применяемы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Содержание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3.1. Очная форма обучения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019"/>
        <w:gridCol w:w="1318"/>
        <w:gridCol w:w="847"/>
        <w:gridCol w:w="989"/>
        <w:gridCol w:w="994"/>
        <w:gridCol w:w="706"/>
        <w:gridCol w:w="706"/>
        <w:gridCol w:w="849"/>
        <w:gridCol w:w="847"/>
        <w:gridCol w:w="1131"/>
      </w:tblGrid>
      <w:tr>
        <w:trPr>
          <w:trHeight w:val="3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а/темы дисциплин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инарских занят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методы провед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ебных час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видам аудиторных занят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С, КСР, контроль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З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Сущность, функции и основные задачи инвестиционного ан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вестиции, инвестиционная деятельность, инвестиционный проект. Рынок инвестиций. Инвестиционный анализ: история развития, сущность и основные задачи. Функции инвестиционного анализа. Принципы инвестиционного анализа. Международные и российские стандарты инвестиционного анализа и оценки инвестиционных проект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, функции и основные задачи инвестиционного анализ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ОК-3; ОПК-6; ПК-4; ПК-15; ПК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Сущность и направления инвестиционного ан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онный проект как объект анализа. Анализ как элемент управления проектами. Основные направления проектного анализа: технический, коммерческий, экономический, организационный, экологический, социальный анализ. Взаимосвязь инвестиционного анализа с финансовым анализом и с анализом хозяйственной деятельности предприятия. Оформление результатов инвестиционного анализ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и направления инвестиционного анализ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Лекция-визуализация</w:t>
            </w:r>
          </w:p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-3; ОПК-6; ПК-4; ПК-15; ПК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Методы осуществления инвестиционного ан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анализ инвестиционного проекта: направления, показатели, технология. Показатели, применяемые в анализе коммерческой состоятельности и экономической эффективности инвестиционного проекта: чистая дисконтированная стоимость, внутренняя норма доходности, период окупаемости. Анализ влияния внутренних и внешних факторов на выбор ставки дисконтирования. Анализ взаимосвязанных и взаимоисключающих инвестиционных проект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существления инвестиционного анализ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/>
            </w:pPr>
            <w:r>
              <w:rPr>
                <w:sz w:val="24"/>
              </w:rPr>
              <w:t xml:space="preserve">Лекция-визуализация </w:t>
            </w:r>
          </w:p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-3; ОПК-6; ПК-4; ПК-15; ПК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Анализ структуры капитала инвестицион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апитала инвестиционного проекта. Стоимость различных источников капитала. Средневзвешенная стоимость капитала и возможности ее применения в инвестиционном анализе. Выбор структуры капитала и ее влияние на осуществимость инвестиций. Оптимизация структуры капитала при инвестирован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структуры капитала инвестиционного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-3; ОПК-6; ПК-4; ПК-15; ПК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19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Анализ влияния внешних факторов на осуществимость инвести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кономические аспекты инвестиционного анализа. Проектный анализ и инфляция. Учет влияния инфляции на осуществимость инвестиционных проектов. Рыночные цены и экономические издержки. Анализ чувствительности проекта к внешним факторам. Анализ риск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лияния внешних факторов на осуществимость инвести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-3; ОПК-6; ПК-4; ПК-15; ПК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/>
        <w:t>5.3.2. Заочная форма обуче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746"/>
        <w:gridCol w:w="1575"/>
        <w:gridCol w:w="1012"/>
        <w:gridCol w:w="946"/>
        <w:gridCol w:w="813"/>
        <w:gridCol w:w="811"/>
        <w:gridCol w:w="813"/>
        <w:gridCol w:w="812"/>
        <w:gridCol w:w="990"/>
        <w:gridCol w:w="990"/>
      </w:tblGrid>
      <w:tr>
        <w:trPr>
          <w:trHeight w:val="3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а/темы дисциплин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инарских занят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методы провед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ебных час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видам аудиторных занят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С, КСР, контрол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З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Сущность, функции и основные задачи инвестиционного ан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вестиции, инвестиционная деятельность, инвестиционный проект. Рынок инвестиций. Инвестиционный анализ: история развития, сущность и основные задачи. Функции инвестиционного анализа. Принципы инвестиционного анализа. Международные и российские стандарты инвестиционного анализа и оценки инвестиционных проект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, функции и основные задачи инвестиционного анализ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-3; ОПК-6; ПК-4; ПК-15; ПК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Сущность и направления инвестиционного ан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й проект как объект анализа. Анализ как элемент управления проектами. Основные направления проектного анализа: технический, коммерческий, экономический, организационный, экологический, социальный анализ. Взаимосвязь инвестиционного анализа с финансовым и с анализом хозяйственной деятельности предприятия. Оформление результатов инвестиционного анализ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и направления инвестиционного анализ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Лекция-визуализация</w:t>
            </w:r>
          </w:p>
          <w:p>
            <w:pPr>
              <w:pStyle w:val="13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13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-3; ОПК-6; ПК-4; ПК-15; ПК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Методы осуществления инвестиционного ан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анализ инвестиционного проекта: направления, показатели, технология. Показатели, применяемые в анализе коммерческой состоятельности и экономической эффективности инвестиционного проекта: чистая дисконтированная стоимость, внутренняя норма доходности, период окупаемости. Анализ влияния внутренних и внешних факторов на выбор ставки дисконтирования. Анализ взаимосвязанных и взаимоисключающих инвестиционных проект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существления инвестиционного анализ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/>
            </w:pPr>
            <w:r>
              <w:rPr>
                <w:sz w:val="24"/>
              </w:rPr>
              <w:t xml:space="preserve">Лекция-визуализация </w:t>
            </w:r>
          </w:p>
          <w:p>
            <w:pPr>
              <w:pStyle w:val="13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13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-3; ОПК-6; ПК-4; ПК-15; ПК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Анализ структуры капитала инвестицион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апитала инвестиционного проекта. Стоимость различных источников капитала. Средневзвешенная стоимость капитала и возможности ее применения в инвестиционном анализе. Выбор структуры капитала и ее влияние на осуществимость инвестиций. Оптимизация структуры капитала при инвестирован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структуры капитала инвестиционного про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кт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-3; ОПК-6; ПК-4; ПК-15; ПК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Анализ влияния внешних факторов на осуществимость инвести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кономические аспекты инвестиционного анализа. Проектный анализ и инфляция. Учет влияния инфляции на осуществимость инвестиционных проектов. Рыночные цены и экономические издержки. Анализ чувствительности проекта к внешним факторам. Анализ риск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лияния внешних факторов на осуществимость инвести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-3; ОПК-6; ПК-4; ПК-15; ПК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5.5. Примерная тематика курсовых работ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Курсовые работы не предусмотрены учебным план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136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147"/>
        <w:gridCol w:w="9902"/>
      </w:tblGrid>
      <w:tr>
        <w:trPr>
          <w:trHeight w:val="81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ы/темы дисциплины</w:t>
            </w:r>
          </w:p>
        </w:tc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учебно-практ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брать из справки по обеспеченности литературой)</w:t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. Сущность, функции и основные задачи инвестиционного анализа</w:t>
            </w:r>
          </w:p>
        </w:tc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66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адзи, В. М. Инвестиционный анализ : учебник для бакалавриата / В. М. Аскинадзи, В. Ф. Максимова. — М. : Издательство Юрайт, 2017</w:t>
            </w:r>
          </w:p>
        </w:tc>
      </w:tr>
      <w:tr>
        <w:trPr>
          <w:trHeight w:val="2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Сущность и направления инвестиционного анализа</w:t>
            </w:r>
          </w:p>
        </w:tc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, О. В. Инвестиционный анализ (для бакалавров) [Электронный ресурс] / О. В. Киселева. - Москва : КноРус, 2014</w:t>
            </w:r>
          </w:p>
        </w:tc>
      </w:tr>
      <w:tr>
        <w:trPr>
          <w:trHeight w:val="2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Методы осуществления инвестиционного анализа</w:t>
            </w:r>
          </w:p>
        </w:tc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  <w:tab w:val="left" w:pos="349" w:leader="none"/>
              </w:tabs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ва, Ю. И. Инвестиционный анализ (для бакалавров) [Электронный ресурс] / Ю. И. Растова. - Москва : КноРус, 20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  <w:tab w:val="left" w:pos="349" w:leader="none"/>
              </w:tabs>
              <w:autoSpaceDE w:val="false"/>
              <w:spacing w:lineRule="auto" w:line="240" w:before="0" w:after="0"/>
              <w:ind w:left="66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, Б. Т. Инвестиционный анализ : учебник и практикум для бакалавриата / Б. Т. Кузнецов. — 2-е изд., испр. и доп. — М. : Издательство Юрайт, 2017</w:t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Анализ структуры капитала инвестиционного проекта</w:t>
            </w:r>
          </w:p>
        </w:tc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49" w:leader="none"/>
              </w:tabs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адзи, В. М. Инвестиционный анализ : учебник для бакалавриата / В. М. Аскинадзи, В. Ф. Максимова. — М. : Издательство Юрайт, 201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  <w:tab w:val="left" w:pos="349" w:leader="none"/>
              </w:tabs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адзи, В. М. Инвестиционный анализ. Практикум : учебное пособие для бакалавриата / В. М. Аскинадзи, В. Ф. Максимова. — М. : Издательство Юрайт, 2017</w:t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Анализ влияния внешних факторов на осуществимость инвестиций</w:t>
            </w:r>
          </w:p>
        </w:tc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349" w:leader="none"/>
              </w:tabs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, Т. А. Анализ финансовой отчетности [Электронный ресурс] / Т. А. Пожидаева. - Москва : КноРус, 2015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66" w:hanging="0"/>
              <w:contextualSpacing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анализ : методические указания по выполнению контрольных работ для студентов заочной формы обучения, обучающихся по направлениям 38.03.01 Экономика, направленность «Финансы и кредит», 38.03.02 Менеджмент, направленности «Маркетинг», «Управление персоналом», «Финансовый менеджмент», «Логистика», «Производственный менеджмент», «Управление малым бизнесом», «Менеджмент организации» [Электронный ресурс]. - Электрон. текстовые дан.. - СПб. : Изд-во СПбУТУиЭ, 201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 ЭБС "Айбукс.ру"            www.ibooks.ru 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 ЭБС «Лань»                     http://e.lanbook.com/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ЭБС «Университетская библиотека он-лайн»   http://biblioclub.ru/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«BOOK.RU»             http://www.book.ru/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 БД"Электронная полнотекстовая база данных САУ "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://library.ime.ru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ультантПлюс – Сравочно-правовая система  http://www.consultant.ru/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очно-правовая система "Гарант"  http://www.garant.ru/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2. Фонд оценоч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 Контроль результатов изуче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1 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1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ущность, функции и основные задачи инвестиционн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lang w:eastAsia="ru-RU"/>
        </w:rPr>
        <w:t>1. Выберите, что является целью  изучения курса У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… -  целостное представление о принципах и методах принятия долгосрочных инвестиционных решений (ИР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 … - теоретические основы и практические формы реализации ИР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 …  - критерии и методы   экономической оценки И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…  - финансирование ИП  в разных экономических услов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 …  -  приоритетные направления управления  эффективностью и развитием И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2. Укажите, какой фактор включен ошибочно в факторы, которые обусловили необходимость применения инструментов управления ИП для развития возможностей бизне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Глобальная конкуренция и уменьшение размера корпор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 Сокращение жизненного цикла продукта и ориентация на кли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 Взрыв объема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 Маленькие проекты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 Нет таких факто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Инвестиционный        проект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– это инвестиционная акция, предусматривающа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………..  Что из перечисленного не входит в определение ИП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Вложение     определенного      количества    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Сокращение затрат на производ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Получения запланированн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 Достиже</w:t>
        <w:softHyphen/>
        <w:t>ния определенных ц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4. Какой фактор не оказывает  ограничивающего  воздействия на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Финансо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 Врем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Окру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 Докум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 Уровень ка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5. Какой  результат ИП  включен в перечень ошибоч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Но</w:t>
        <w:softHyphen/>
        <w:t>вый технологически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Научная разрабо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монт оборудова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 Программное средство.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 Сертифицированная система ка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6. Какие методы управления ИП включены в перечень ошибоч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Имитаци</w:t>
        <w:softHyphen/>
        <w:t>онное моделирование на ЭВ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Ресурсн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Календарное планиро</w:t>
        <w:softHyphen/>
        <w:t xml:space="preserve">вани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 Стандартн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 Сетевое планирование и управление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7. На что ориентированы функции управления ИП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  … на предметную обла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  … на специфические процессы, про</w:t>
        <w:softHyphen/>
        <w:t xml:space="preserve">цедуры и мет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  ,,,  на качественный анализ рис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   … на анализ стоимостных показа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   … на количественный анализ рис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8. На что ориентированы  подсистемы   управления  ИП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   … на предметную обла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  … на специфические процессы, про</w:t>
        <w:softHyphen/>
        <w:t xml:space="preserve">цедуры и мет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  ,,,  на качественный анализ рис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   … на анализ стоимостных показа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   … на количественный анализ рис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9. Как условно называется совокупность трех составляющих эффективного управления проектами (концепция жизненного цикла проекта, команда проекта и   финансирование проекта)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 «Три ки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 «Три вершины  управленческой пирами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 «Три  показател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  «Три элемен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   Нет вариа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10.  Для снижения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неопределенности внешней среды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необходимо……. Выберите вариант ответа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 полно охарактеризовать окружение проекта и установить имеющие отношение к проблеме факторы и группу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  установить природу неопределенности и вероятность того, что некоторые события будут развиваться непредсказуем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степень влияния на проект контроля участников и факторов окружения; 4. установить потенциальные проблемы (высокую зависимость, высокий риск, низкую отдачу от контроля и др)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се факт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1. Вставьте пропущенное слово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труктура проекта — эт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 организация связей   между    элементами И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 организация   отношений между    элементами И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 организация связей и отношений между    элементами И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  разделение проекта на  отдель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  Нет правильного от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12.  Как называется промежуток времени между моментом появления ИП и моментом его ликвидац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  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Жизненным циклом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екта (проектным циклом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  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Основным  циклом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екта (проектным циклом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   Временным цик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    Концептуальным цик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    Нет правильного  от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Основная деятельность по ИП за весь его жизненный цикл   разбита на фазы, а те, в свою очередь на этапы (стадии). Какой ответ из нижеприведенных не является фазой ЖЦ И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  — предынвестиционная;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 — инвестицион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  — эксплуатационная;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  — ликвидацион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  — строительство объ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2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ущность и направления инвестиционного анализ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Чем определяется  результатив</w:t>
        <w:softHyphen/>
        <w:t>ность (эффект) И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Эффект осуществления проекта положительный, ес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Сокращение длительности производственного ци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 Совокупность получаемых результатов превышает затраты, требуемые для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 Снижением затрат на производство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Получением прибы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 Ростом производительности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lang w:eastAsia="ru-RU"/>
        </w:rPr>
        <w:t>2.  В чем сущность   сопоставле</w:t>
        <w:softHyphen/>
        <w:t>ния ситуаций «с проектом» и «без проекта» от сравнения характеристик «после проекта» и «до проек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равнения результатов и зат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Сравнения доход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равнения издержек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равнения вложений в прое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Нет правиль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3. Чем определяется  учет только предстоящих в ходе осуществления проекта затрат и поступлений, включая затраты, связанные с привлечением ра</w:t>
        <w:softHyphen/>
        <w:t xml:space="preserve">нее созданных производственных фондов (а также предстоящие потери, непосредственно вызванные осуществлением проект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 Оценкой  закупаемых фон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  Предстоящими  затратами на   созда</w:t>
        <w:softHyphen/>
        <w:t>ние фон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Альтернативной стоимостью (</w:t>
      </w:r>
      <w:r>
        <w:rPr>
          <w:rFonts w:eastAsia="Times New Roman" w:cs="Times New Roman" w:ascii="Times New Roman" w:hAnsi="Times New Roman"/>
          <w:lang w:val="en-US" w:eastAsia="ru-RU"/>
        </w:rPr>
        <w:t>opportunity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cost</w:t>
      </w:r>
      <w:r>
        <w:rPr>
          <w:rFonts w:eastAsia="Times New Roman" w:cs="Times New Roman" w:ascii="Times New Roman" w:hAnsi="Times New Roman"/>
          <w:lang w:eastAsia="ru-RU"/>
        </w:rPr>
        <w:t>) использования 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Максимальным значением упущенной выгоды, связанной с их наилучшим возможным альтернативным использ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 Нет верного от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4. Почему при оценке эффективности ИП применяются индивидуальные значения нормы диско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Из-за наличия разных участников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 Учетом  несовпадения   интересов участников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 Различием  оценок стоимости капитала участниками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Совокупностью первых трех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 Нет верного от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5. Какой ответ  неверно определяет срок окупаем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 Продолжительность периода от начального момента до момента окупае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 За какой период времени инвестор вернет свои деньги обратно,  включая определенную минимальную процентную ста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 Это период времени, в течение которого первоначальные капитальные вложения по ИП покрываются суммарным эффектом от его осущест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Это временной интервал, в течение которого сумма чистых доходов, дисконтированных на начало проекта, равна инвест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 Нет верного от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6. Рассчитайте члены потока наличности   по    данным таблицы </w:t>
      </w:r>
      <w:r>
        <w:rPr/>
        <w:t>в первом году и выберите правильный ответ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20"/>
        <w:gridCol w:w="1140"/>
        <w:gridCol w:w="1140"/>
        <w:gridCol w:w="1708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онный период, годы</w:t>
            </w:r>
          </w:p>
        </w:tc>
      </w:tr>
      <w:tr>
        <w:trPr>
          <w:trHeight w:val="154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учка от реализации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и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е затраты (без амортизации), т.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дивидендов по акциям, т.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лены потока наличности (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1),  т.р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 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     0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    12,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 – 12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   13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  - 13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7. Укажите   формулу расчета Чистого дисконтированного дохода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  ∑  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= 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          = ∑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-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          =  ∑ 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 / 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.      0  = ∑ 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-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5.      1  = ∑ (Rt – </w:t>
      </w:r>
      <w:r>
        <w:rPr>
          <w:rFonts w:eastAsia="Times New Roman" w:cs="Times New Roman" w:ascii="Times New Roman" w:hAnsi="Times New Roman"/>
          <w:lang w:eastAsia="ru-RU"/>
        </w:rPr>
        <w:t>З</w:t>
      </w:r>
      <w:r>
        <w:rPr>
          <w:rFonts w:eastAsia="Times New Roman" w:cs="Times New Roman" w:ascii="Times New Roman" w:hAnsi="Times New Roman"/>
          <w:lang w:val="en-US" w:eastAsia="ru-RU"/>
        </w:rPr>
        <w:t xml:space="preserve">t) (1+ E)  -  ∑ Kt (1 + E)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Где    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 - результаты, достигаемые на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-м шаге.    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затраты, достигаемые на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м шаге.     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 – норма дисконта.   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- инвестиции  на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м шаге.    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– шаг расч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8. Укажите   формулу расчета    Внутренней нормы доходности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  ∑  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= 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          = ∑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-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          =  ∑ 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 / 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.      0  = ∑ 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-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5.      1  = ∑ 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-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9. Укажите   формулу расчета  Индекса доходности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  ∑  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= 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          = ∑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-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          =  ∑ 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 / 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.      0  = ∑ 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-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5.      1  = ∑ 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-  ∑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3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етоды осуществления инвестиционного анали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. Укажите  какие показатели (точки А и Б) представлены  на график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 </w:t>
      </w:r>
      <w:r>
        <w:rPr>
          <w:rFonts w:eastAsia="Times New Roman" w:cs="Times New Roman" w:ascii="Times New Roman" w:hAnsi="Times New Roman"/>
          <w:lang w:val="en-US" w:eastAsia="ru-RU"/>
        </w:rPr>
        <w:t>NPV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.2.   </w:t>
      </w:r>
      <w:r>
        <w:rPr>
          <w:rFonts w:eastAsia="Times New Roman" w:cs="Times New Roman" w:ascii="Times New Roman" w:hAnsi="Times New Roman"/>
          <w:lang w:val="en-US" w:eastAsia="ru-RU"/>
        </w:rPr>
        <w:t>N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Ток = РВ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_________________________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2. Какой показатель оценки эффективности ИП определяется отношением суммы дисконтированных эффектов к величине дисконтированных капитальных вложений?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i/>
          <w:lang w:eastAsia="ru-RU"/>
        </w:rPr>
        <w:t>. Укажите эффективность проекта при следующих данны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3.1.            NPV = 0        PI = 1      ?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3.2.            NPV &lt; 0        PI &lt; 1      ?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3.3.            NPV &gt; 0        PI &gt; 1      ?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4. Как называется процесс распределения ИП по степени снижения их эффективности в условиях ограничений по инвестициям?</w:t>
      </w: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аким путем устраняется временная несопоставимость  проект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Назовите понятие, представляющее собой частный случай денежного потока, в котором денежные поступления в каждом периоде одинаковы по величине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Какой показатель отражает нижеприведенная формула: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215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-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-(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1)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=   ∑(</w:t>
      </w:r>
      <w:r>
        <w:rPr>
          <w:rFonts w:eastAsia="Times New Roman" w:cs="Times New Roman" w:ascii="Times New Roman" w:hAnsi="Times New Roman"/>
          <w:lang w:val="en-US" w:eastAsia="ru-RU"/>
        </w:rPr>
        <w:t>Rt</w:t>
      </w:r>
      <w:r>
        <w:rPr>
          <w:rFonts w:eastAsia="Times New Roman" w:cs="Times New Roman" w:ascii="Times New Roman" w:hAnsi="Times New Roman"/>
          <w:lang w:eastAsia="ru-RU"/>
        </w:rPr>
        <w:t xml:space="preserve"> – З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 (1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-  ∑  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)  -   ∑ Е</w:t>
      </w:r>
      <w:r>
        <w:rPr>
          <w:rFonts w:eastAsia="Times New Roman" w:cs="Times New Roman" w:ascii="Times New Roman" w:hAnsi="Times New Roman"/>
          <w:lang w:val="en-US" w:eastAsia="ru-RU"/>
        </w:rPr>
        <w:t>Kt</w:t>
      </w:r>
      <w:r>
        <w:rPr>
          <w:rFonts w:eastAsia="Times New Roman" w:cs="Times New Roman" w:ascii="Times New Roman" w:hAnsi="Times New Roman"/>
          <w:lang w:eastAsia="ru-RU"/>
        </w:rPr>
        <w:t xml:space="preserve"> (1 +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 xml:space="preserve">)      (Т –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) (1 – Внп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 5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Анализ влияния внешних факторов на осуществимость инвестиц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Пусть объем продаж равен 12 млн руб., постоянные издержки — 3,5 млн руб.,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еременные издержки составляют 32% от объема продаж. Определить (оборотный рычаг), индекс безопасности и удаленность объема продаж от точки безубыточности (доход до уплаты процентов и налогов, финансовый рычаг),  устойчивость дохода до уплаты процентов и налогов по отношению к выплачиваемым процентам по кредиту в 10 млн руб. при кредитной ставке 14% годовых, а также комбинированный рыча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Чистый приведенный доход инвестиционного проекта для базисного сценария при цене реализации единицы продукции 12,5 руб./шт. равен 38,72 млн руб. При изменении цены единицы продукции до 13,1 руб./шт. чистый приведенный доход составит 42,1 млн руб. Определить эластичность чистого приведенного дохода по цен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Какие из приведенных высказываний  относятся к проектам, пригодным для дальнейшего рассмотрения.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Уровень катастрофического риска проекта равен 0,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Уровень допустимого риска проекта равен 0,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Уровень катастрофического риска проекта равен 0,0008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 Уровень критического риска проекта равен 0,099.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 Уровень допустимого риска проекта равен 0,0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 Уровень критического риска проекта равен 0,009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4. Что из перечисленного необходимо определить для построения дерева решений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став и продолжительность фаз жизненного цикла 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лючевые события, влияющие на   развитие проекта, и время их насту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Уровни допустимого, критического и катастрофического рис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мбинированный рыч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се   решения, которые могут быть приняты в результате наступления каждого ключевого события, и вероятности наступления этих собы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тоимость каждого этапа осуществления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5. Мерой риска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атематическое ожи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реднее квадратическое откло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вари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эффициент корреля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lang w:eastAsia="ru-RU"/>
        </w:rPr>
        <w:t>6. Дисперсия в зависимости от среднего квадратического отклонения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Линейной зависи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вадратичной зависи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убической зависимость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lang w:eastAsia="ru-RU"/>
        </w:rPr>
        <w:t>7. Ожидаемая средняя доходность проекта равна 5% годовых (другой вариант – 9% годовых). Средняя доходность безрискового актива равна 2%, а доходность равна – 6%. Определить премию за риск и степень риска в виде коэффициента б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lang w:eastAsia="ru-RU"/>
        </w:rPr>
        <w:t>8</w:t>
      </w:r>
      <w:r>
        <w:rPr/>
        <w:t>. В результате проведенного анализа чувствительности чистого приведенного дохода  инвестиционного проекта получены результаты, приведенные в таблице: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77"/>
        <w:gridCol w:w="1178"/>
        <w:gridCol w:w="1529"/>
        <w:gridCol w:w="1178"/>
        <w:gridCol w:w="1267"/>
        <w:gridCol w:w="137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проду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д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оборуд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нало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издержки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вствительность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обрать из перечисленных показателей 4 переменные модел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ОЕКТ (рассчитан на 10 аудиторных часов)  по теме №5 Анализ структуры капитала инвестиционного прое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Экономическая оценка инвестирования развития  бизне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временной экономике, основывающейся на знаниях - нововведениях/ инновациях, обеспечивающих новое качество экономического роста,  важную роль играют процессы инвестирования (вложения капитала в любой его форме) в объекты предпринимательской деятельности с целью получения прибыли и/или достижения иного полезного эффекта. Инвестирование -  это важный аспект функционирования коммерческой организации, процесс, нуждающийся в обосновании  реализации эффективных форм   инвестиций, направленных на поддержание и развитие производственно-экономического потенциала бизнеса, обновление имеющейся материально-технической базы в целях повышения технического уровня производства,  освоение новых видов продукции и деятельности  в целях удовлетворения разумных потребностей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ланировании и осуществлении финансирования процессов  необходим  предварительный анализ, который проводится на стадии разработки проектов вложения капитала и способствует принятию разумных и обоснованных управленческих решений. Главным направлением этого анализа является определение показателей экономической эффективности капитальных вложений, т.е. отдачи инвестиций,  которые предусмотрены по проекту, с учетом временного аспекта стоимости денег. Часто встречаются ситуации, когда имеется ряд альтернативных инвестиционных проектов, что требует их сравнения и выбора наиболее привлекательного по определенным критериям. Важно также учитывать факторы риска, степень их варьирования и иммобилизацию финансовых ресурсов компаний в условиях неопредел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словиях рыночной экономики возможностей для инвестирования довольно много, однако объем доступных финансовых ресурсов ограничен, поэтому важной является задача оптимизации бюджета  капиталовлож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четы экономической оценки инвестиций в рамках инвестиционного анализа выполняются с применением ПК и использованием интерфейса Windows в среде электронных таблиц «Microsoft Excel», автоматизирующих экономические расчеты. Цель оценки -  получение навыков и опыта расчетов системы показателей деятельности компании, а также показателей экономической оценки эффективности проектов развития бизнеса – вложения денежных средств в инновации, оценки чувствительности показателей эффективности к тем или иным параметрам внешней среды. Экономическая оценка финансирования инновационного  развития  бизнеса позволит будущему специалисту разбираться в сложных экономических расчетах и получить интегральные деятельно-практические умения в сфере финан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Рекомендации по выполнению практических заданий и проведению расчет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Экономическая  оценка  инвестирования развития  бизнеса рассчитана на 10 аудиторных часов при их выполнении под руководством преподава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ческое задание выполняется студентами путем заполнения  электронных таблиц  «Microsoft Excel» и иллюстрации всех расчетов    диаграммами и графиками. Расчеты  проводятся  по вариантам (в соответствии с последней цифрой номера зачетной книжки), исходные данные по которым представлены в табл.1а, 1б, 2а, 2б. по задаче 1. и табл. 1 и 2 по задаче 2. Преподаватель по ходу выполнения обучающими заданного алгоритма  решения вправе модифицировать исходные условия, в качестве которых может служить информация  конкретной комп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  расчеты  выполняются исключительно по формулам, применяемым в «Microsoft Excel», это позволит автоматически получать верный результат при всех модификациях исходных данных, изменении конъюнктуры рынка, а также применять предложенный алгоритм расчета для экономической оценки  финансирования иных проектов инновационного развития  бизнеса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1.  Экономическая оценка эффективности Финансирования бизнес - прое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1.  Последовательность   выполнения и содержание практических за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довательность  выполнения практических заданий изложена в  таблице 1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1 -  Последовательность выполнения и содержание   заданий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8222"/>
      </w:tblGrid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зада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даний</w:t>
            </w:r>
          </w:p>
        </w:tc>
      </w:tr>
      <w:tr>
        <w:trPr>
          <w:trHeight w:val="1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содержанием инновационного проекта и порядком оценки его экономической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амортизационных отчислений. Определение кредитного долга  и его погашение. Расчет процентных выплат по кредит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варианта выполнения задания, получение его макета  в электронном виде,  заполнение таблиц 1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счетов и заполнение таблиц 3,4 и 5, построение диаграммы   капитальных активов,  линии амортизационных отчислений,  капиталовложений по годам реализации проекта и линии погашения заемных средств</w:t>
            </w:r>
          </w:p>
        </w:tc>
      </w:tr>
      <w:tr>
        <w:trPr>
          <w:trHeight w:val="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текущих издержек на производство продукции. Расчет потока реальных  денег по операционной   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 сальдо денежных потоков  и показателей эффективности инвестиционного проекта простыми метода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счетов и заполнение таблиц  6 и 7, построение диаграмм и графиков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счетов и заполнение таблицы 8,  построение графиков потоков реальных денег</w:t>
            </w:r>
          </w:p>
        </w:tc>
      </w:tr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показателей эффективности инвестиционного проекта: ВНД, ЧДД, ИД, ДАД и ДЭЭ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Ток. Расчет предельного уров</w:t>
              <w:softHyphen/>
              <w:t>ня объема производства запаса финансовой прочности, индекса финансовой безопасности   и устойчивости проек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счетов и заполнение таблиц 9 и 10,  графическое определение ВНД и отражение дисконтированных денежных притоков и оттоков и величины чистого дисконтированного до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счетов и заполнение таблицы 11,  графическое определение Ток. Выполнение расчетов по определению ТБ и построение графика ТБ, Зфпр, Iб, Упр , заполнение таблицы 12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конкурентоспособности продукции и позиционирование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и оформление выводов и по выполненным расчетам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счетов и заполнение таблицы 13, построение графика конкурентоспособности и карты позиционирования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заключения о проделанной работе, ответов на контрольные вопросы. Защита выводов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1.2. Варианты исходных данных проект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         Таблица 1а -   Исходные данные   -  нечетные  варианты                                                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418"/>
        <w:gridCol w:w="1417"/>
        <w:gridCol w:w="1559"/>
        <w:gridCol w:w="1560"/>
        <w:gridCol w:w="1701"/>
      </w:tblGrid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                 Показатели                                                    АВС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9</w:t>
            </w:r>
          </w:p>
        </w:tc>
      </w:tr>
      <w:tr>
        <w:trPr>
          <w:trHeight w:val="84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       Действующие основные средства, всего, млн. руб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         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      - здания и с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      - машины и 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86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Основные средства, созданные за счет капиталовложений, млн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            в 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-  здания и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      - машины и 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7</w:t>
            </w:r>
          </w:p>
        </w:tc>
      </w:tr>
      <w:tr>
        <w:trPr>
          <w:trHeight w:val="47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  Основные средства на начало года, всего, млн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           и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      - здания и с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      -  машины и 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47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   Средняя норма амортизации  в предыдущем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     - по зданиям и сооружениям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     - по машинам и оборудованию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  Коэффициент ускоренной нормы амортизации  по  машинам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ю  (с начала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9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   Заемный капитал, всего, млн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    - капитальные вложения в основ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   - пополнение оборо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   Банковский процент  по долгосрочным кредитам , % год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   Бан</w:t>
              <w:softHyphen/>
              <w:t>ковский процент  по депозитным вкладам,   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   Погашение   кредитного долга по годам (% к общей сумм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        1 год,       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        2 год,       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        3 год,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15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     Отчисления на социальные нужды,   %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17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     Налог на прибыль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80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    Объем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      1 год (0 год),  штук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     2 год (1 год),  штук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     с 2 года (2, 3,4 годы),  штук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блица  1б  -   Исходные данные   -  четные варианты                                                      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418"/>
        <w:gridCol w:w="1417"/>
        <w:gridCol w:w="1559"/>
        <w:gridCol w:w="1560"/>
        <w:gridCol w:w="1701"/>
      </w:tblGrid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                 Показатели                                                    АВС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риант 2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0</w:t>
            </w:r>
          </w:p>
        </w:tc>
      </w:tr>
      <w:tr>
        <w:trPr>
          <w:trHeight w:val="88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       Действующие основные средства, всего, млн. руб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         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      - здания и с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      - машины и 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3</w:t>
            </w:r>
          </w:p>
        </w:tc>
      </w:tr>
      <w:tr>
        <w:trPr>
          <w:trHeight w:val="7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Основные средства, созданные за счет капиталовложений, млн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            в 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-  здания и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      - машины и 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7</w:t>
            </w:r>
          </w:p>
        </w:tc>
      </w:tr>
      <w:tr>
        <w:trPr>
          <w:trHeight w:val="47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  Основные средства на начала 1 года, всего, млн. 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           и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      - здания и с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      -  машины и 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47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   Средняя норма амортизации  в предыдущем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     - по зданиям и сооружениям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     - по машинам и оборудованию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  Коэффициент ускоренной нормы амортизации  по  машинам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ю  (с 1г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1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   Заемный капитал, всего, млн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           в том чис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    - капитальные вложения в основ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   - пополнение оборо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 Банковский процент  по долгосрочным кредитам (без изменения по срокам возврата), % год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   Бан</w:t>
              <w:softHyphen/>
              <w:t>ковский процент  по депозитным вкладам,   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   Погашение   кредитного долга по годам (% к общей сумм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        1 год,       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        2 год,       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        3 год,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15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     Отчисления на социальные нужды,   %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17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     Налог на прибыль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     Цена продукции, тыс. руб.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,5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,55 </w:t>
            </w:r>
          </w:p>
        </w:tc>
      </w:tr>
      <w:tr>
        <w:trPr>
          <w:trHeight w:val="80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    Объем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     1 год (0 год),  штук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     2 год (1 год),  штук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     с 2 года (2, 3, 4 годы),  штук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 Таблица 2а - Затраты на производство продукции-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</w:t>
      </w:r>
      <w:r>
        <w:rPr/>
        <w:t>одинаковые для всех нечетных вариантов</w:t>
      </w:r>
    </w:p>
    <w:tbl>
      <w:tblPr>
        <w:tblW w:w="14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3226"/>
        <w:gridCol w:w="334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 Калькуляционные  статьи   затрат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                    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- 5г.г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единицу продукции, руб.    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единицу продукции, руб.  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единицу продукции, руб. D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Сырье, материалы, комплектующие </w:t>
            </w:r>
          </w:p>
          <w:p>
            <w:pPr>
              <w:pStyle w:val="Normal"/>
              <w:tabs>
                <w:tab w:val="clear" w:pos="708"/>
                <w:tab w:val="left" w:pos="102" w:leader="none"/>
                <w:tab w:val="left" w:pos="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ел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3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29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000</w:t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Топливо и энергия  на         технологические нуж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5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5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50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Зарплата производственных          рабочи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8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9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35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   Цеховые расх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1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8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6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   Общехозяйственные  расх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5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7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   Внепроизводственные  расх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лный  объем продукции, тыс. руб.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   Налоги, относимые  на  финансовые </w:t>
            </w:r>
          </w:p>
          <w:p>
            <w:pPr>
              <w:pStyle w:val="Normal"/>
              <w:tabs>
                <w:tab w:val="clear" w:pos="708"/>
                <w:tab w:val="left" w:pos="102" w:leader="none"/>
                <w:tab w:val="left" w:pos="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 Таблица 2б - Затраты на производство продукции -   одинаковые для всех четных вариантов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3373"/>
        <w:gridCol w:w="3163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Калькуляционные  статьи 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                    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- 5г.г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единицу продукции, руб.    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единицу продукции, руб.  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единицу продукции, руб. D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Сырье, материалы, комплектующие   издел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30,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29,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00,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Топливо и энергия на технологические нуж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 Зарплата производственных рабочи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8,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9,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3,5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   Цеховые расхо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0,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48,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36,0</w:t>
            </w:r>
          </w:p>
        </w:tc>
      </w:tr>
      <w:tr>
        <w:trPr>
          <w:trHeight w:val="1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   Общехозяйственные расхо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5,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   Внепроизводственные  расхо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лный  объем продукции, тыс. руб.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Налоги, относимые на финансовые         результа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</w:rPr>
        <w:t>Задачи по теме № 3 Методы осуществления инвестиционного анализ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о: Денежные потоки в теч. 5 лет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701"/>
        <w:gridCol w:w="269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ать будущую стоимость (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f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и настоящую стоимость (PV) при банковском проценте = 10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оки в начале год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А 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сти диагностику использования трудового потенциала предприятия, выбрать из 5 возможных вариантов наиболее эффективный, обеспечивающий расширенное воспроизводство.                                темп изменения (в %)</w:t>
      </w:r>
    </w:p>
    <w:tbl>
      <w:tblPr>
        <w:tblW w:w="11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5670"/>
      </w:tblGrid>
      <w:tr>
        <w:trPr>
          <w:trHeight w:val="7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ность труда на 1 работающ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е зарплаты работающег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А 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Два варианта инвестиционного проекта при процентной ставке = 10%: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47"/>
        <w:gridCol w:w="1559"/>
        <w:gridCol w:w="2381"/>
      </w:tblGrid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ток 1 год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ток 2 год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нжируйте варианты по стоимости капитал (NPV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А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личина требуемых инвестиций по проекту равна 6 000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ыс. 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агаемый доход в 3-й год = 8 000 руб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центной ставке – 10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ить целесообразность принятия проекта по чистому приведенному эффекту (NPV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а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ано: Проект, рассчитанный на 5 лет требует инвестиций в размере 150000 тыс. р. В первые 2 года никаких поступлений не ожидается, однако, в последующие периоды ежегодный доход составит 190000 тыс. р.. Коэффициент дисконтирования равен 15%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пределите: следует ли принять проект к ре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а 6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ятие планирует новые капитальные вложения в течение двух лет: 120000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тыс. р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ервом году и 70000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тыс. р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во втором. Инвестиционный проект рассчитан на 8 лет с полным освоением вновь введенных мощностей лишь на пятом году, когда планируемый годовой чистый денежный доход составит 62000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тыс. 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растание чистого годового денежного дохода в первые четыре года по плану составит 30%, 50%, 70%, 90% соответственно по годам от первого до четвертого. Предприятие требует как минимум 16 % отдачи при инвестировании денежных средст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Необходимо определит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тое современное значение инвестиционного проект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сконтированный срок окупае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а 7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, требующий инвестиций в размере 160 000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тыс. 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предполагает получение годового дохода в размере 30 00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тыс. р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 на протяжении 15 лет. Оцените целесообразность такой инвестиции, если коэффициент дисконтирования - 15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а 8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ятие рассматривает два альтернативных проекта капитальных вложений приводящих к одинаковому суммарному результату в отношении будущих денежных доходов:</w:t>
      </w:r>
    </w:p>
    <w:tbl>
      <w:tblPr>
        <w:tblW w:w="5220" w:type="dxa"/>
        <w:jc w:val="left"/>
        <w:tblInd w:w="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800"/>
      </w:tblGrid>
      <w:tr>
        <w:trPr>
          <w:trHeight w:val="261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2</w:t>
            </w:r>
          </w:p>
        </w:tc>
      </w:tr>
      <w:tr>
        <w:trPr>
          <w:trHeight w:val="196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$3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$6,0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$4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$4,0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$5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$5,000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$6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$3,0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$</w:t>
            </w: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=SUM(ABOVE) \# "#,##0"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$</w:t>
            </w: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=SUM(ABOVE) \# "#,##0"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0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а проекта имеет одинаковый объем инвестиций. Предприятие планирует инвестировать полученные денежные доходы под 18 % годовых. Сравните современные значения полученных денежных доход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выборе вариантов при внедрении новой техники рассчитывают затраты по всем вариан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= С/с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+ Е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* К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= С/с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+ Е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* К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З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приведенные затр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/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С/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ебестоимость (текущие затраты на производство продук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нормативный коэффициент (0,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К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капитальные затраты  (стоимость оборудования старая и новая)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 = [З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–З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]*V = [(С/с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+ Е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* К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) – (С/с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+ Е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* К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)]*V =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[(С/с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- С/с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) + Е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*( К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- К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)] *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 объем, в ш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93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0"/>
          <w:lang w:eastAsia="ru-RU"/>
        </w:rPr>
        <w:t>В сфере инвестиционных вложен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93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93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0"/>
          <w:szCs w:val="20"/>
          <w:lang w:eastAsia="ru-RU"/>
        </w:rPr>
        <w:t xml:space="preserve">ЗАДАЧА 9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29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Выберите наиболее доходный вариант вложения капитала. Инвес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тор располагает капиталом в 10000 тыс. руб. Он может: 1) вкладывать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а депозит в банк поквартально в течение двух лет. Доход составил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36 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годовых. 2) вложить его в негосударственный пенсионный фонд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на срок два года. Доход начисляется из расчета 40 % годовых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А 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о: Денежные потоки в теч. 5 лет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701"/>
        <w:gridCol w:w="269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ыс. р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ать будущую стоимость (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f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и настоящую стоимость (PV) при банковском проценте = 10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оки в начале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вопросов к экзамену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Функции инвестиционного анализа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ципы и сущность инвестиционного анализа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вестиционный проект как объект анализа.</w:t>
        <w:tab/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направления проектного анализа и их сущность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и коммерческой эффективности инвестиционного проекта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намические методы расчета эффективности инвестиционных проектов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тистические методы оценки эффективности инвестиций и условия их применения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 Дисконтирование. Цели и задачи. Оценка текущей и будущей стоимости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утренняя норма доходности. Методы расчета и оценка результатов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иод окупаемости дисконтированный и бухгалтерский. Экономическая сущность и различия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влияния внутренних факторов на выбор ставки дисконтирования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влияния внешних факторов на выбор ставки дисконтирования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капитала инвестиционного проекта. Стоимость различных источников капитала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невзвешенная стоимость капитала и ее применение в инвестиционном анализе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ы и формы оптимизации структуры инвестиционного капитала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т влияния инфляции на осуществимость инвестиционного проекта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программные продукты для оценки эффективности инвестиционных проектов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т неопределенности и риска при оценке эффективности инвестиционных проектов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т и измерение затрат на реализацию инвестиционного проекта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вестиционный проект как специфический инвестиционный объект и товар. Рынок инвестиционных проектов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убъекты (участники) инвестиционного проекта. Отношения собственности в рамках инвестиционного проекта.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цесс разработки инвестиционного проекта . Инвестиционный цикл инвестиционного проекта и его структура.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держание 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динвестиционных исследований.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ржание инвестиционной и эксплуатационной фаз  ЖЦ инвестиционного проекта.   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ределение и виды эффективности инвестиционных проектов. Методические разработки оценки эффективности вложений в капитальные активы: исторический аспект.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тоды оценки эффективност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вестиционного проекта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ая и социальная эффективность инвестиционного проекта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сновные принципы оценки эффективност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вестиционного проект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и особенности их учет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ходная информация для определения эффективности инвестиционного проекта. 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цепция потока реальных денег. Будущая и текущая стоимость проекта. Чистая текущая стоимость проекта.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нежный поток и его прогнозирование. Управление денежными потоками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Учет фактора времени в анализе эффективности инвести</w:t>
        <w:softHyphen/>
        <w:t xml:space="preserve">ционных проектов.   Текущая дисконтированная стоимость и дисконтированная стоимость в будущем.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Коэффициент дисконтирования. Норма дисконта, ее выбор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нятие «стоимости»  или «цены»  капитала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инвестиционного проекта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Характеристика методов и показателей оценки эффективност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вестиционного проекта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 чистой текущей стоимости (чистый дисконтированный доход)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 динамического срока окупаемости.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 внутренней нормы доходности (прибыли)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 индекса доходности (рентабельности).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тод модифицированной внутренней нормы прибыли.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 расчета коэффициента эффективности инвестиционных вложений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итерии  эффективности инвестиционного проекта. Необходимость  отбора и ранжирования инвестиционного проекта. 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 методов  оценки эффективности инвестиций и их использование при отборе и ранжировании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тельный анализ инвестиционного проекта  различной продолжительности. Методы цепного, бесконечного цепного повтора в рамках общего срока действия проектов и метод эквивалентного аннуитета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исконтированный экономический эффект. 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т влияния инфляции в анализе эффективности инвестиционного проекта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лияние риска и неопределенности при оценке эффективности проекта.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тоды анализа оценки инвестиционных риск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ероятностный подход к оценке рискованности инвестиционного проекта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Использование коэффициента бета для определения доходности и риска реальны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вестиционного проекта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. Ценовая модель капитальных активов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диционные формы финансирования инвестиционного проекта. (Венчурное, лизинговое,  ипотечное кредитование. Акционирование инвестиционного проект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мофинансирование. Государственное инвестирование. Банковское инвестиционное кредитование). 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стоимости инвестиционного проекта.   Бюджетирование проекта.  Методы контроля стоимости проекта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ущность  и цель планирова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вестиционного проекта</w:t>
      </w:r>
      <w:r>
        <w:rPr>
          <w:rFonts w:eastAsia="Times New Roman" w:cs="Times New Roman" w:ascii="Times New Roman" w:hAnsi="Times New Roman"/>
          <w:lang w:eastAsia="ru-RU"/>
        </w:rPr>
        <w:t xml:space="preserve">,  процессы и уровни планирования.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иды планирова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вестиционного проекта</w:t>
      </w:r>
      <w:r>
        <w:rPr>
          <w:rFonts w:eastAsia="Times New Roman" w:cs="Times New Roman" w:ascii="Times New Roman" w:hAnsi="Times New Roman"/>
          <w:lang w:eastAsia="ru-RU"/>
        </w:rPr>
        <w:t xml:space="preserve">. (Детальное планирование. Сметное планирование.  Связь сметного и календарного планирования. Ресурсное планирование. Документирование пла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вестиционного проекта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нятие   и виды организационных структур управления инвестиционного проекта. 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бор организационной структуры для организации, занимающейся реализацией инвестиционных проект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 экзаменационного билета по промежуточной аттестаци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602"/>
        <w:gridCol w:w="3862"/>
      </w:tblGrid>
      <w:tr>
        <w:trPr>
          <w:trHeight w:val="16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НОЕ 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АНКТ-ПЕТЕРБУРГСКИЙ УНИВЕРСИТЕТ ТЕХНОЛОГИЙ УПРАВЛЕНИЯ И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экономики, менеджмента и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 экономической теории и экономики предпринимательства</w:t>
            </w:r>
          </w:p>
        </w:tc>
      </w:tr>
      <w:tr>
        <w:trPr>
          <w:trHeight w:val="17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38.03.02 "Менеджмент"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ность (профиль) "Управление малым бизнесом"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циплина «Инвестиционный анализ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кафедр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Н.А. Кудров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___2018 г.</w:t>
            </w:r>
          </w:p>
        </w:tc>
      </w:tr>
      <w:tr>
        <w:trPr>
          <w:trHeight w:val="36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АЦИОННЫЙ БИЛЕТ №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ы и сущность инвестиционного анализа.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 расчета коэффициента эффективности инвестиционных вложений.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№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ы 38.03.02 "Менеджмент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(профиль) "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правление малым бизнесом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компетенции ОК-3: способностью использовать основы экономических знаний в различных сферах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69"/>
        <w:gridCol w:w="3969"/>
        <w:gridCol w:w="36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формирования компетенций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удовлетворительно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хорошо»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отлично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кономические знания в различных сферах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кономические знания в различных сферах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истему основных показателей, характеризую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фер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кономические знания в различных сферах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истему основных показателей, характеризую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фер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оценки основ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казателей, характеризую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феры деятельност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именять навыки самостоятельной работы при изучении учебной литературы по эконом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сферах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данные, связанные с основными экономическими показател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сферах деятельности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именять навыки самостоятельной работы при изучении учебной литературы по эконом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сферах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данные, связанные с основными экономическими показател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сферах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использовать экономические знания для анализа и решения социально значимых социальных 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именять навыки самостоятельной работы при изучении учебной литературы по эконом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сферах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данные, связанные с основными экономическими показател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сферах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использовать экономические знания для анализа и решения социально значимых социальных и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амостоятельно осваивать прикладные экономические знания, необходимые для анализа и оценки инвестиц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по эконом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сферах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по эконом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сферах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навыками получения новых экономических зн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сфер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по эконом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сферах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навыками получения новых экономических зн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сферах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навыками постановки целей выбора инвестиционных вло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амостоятельно осваивать прикладные экономические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личных сферах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компетенции ОПК-6:  владением методами принятия решений в управлении операционной (производственной) деятельностью организац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69"/>
        <w:gridCol w:w="3969"/>
        <w:gridCol w:w="36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формирования компетенций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удовлетворительно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хорошо»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отлично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принятия решений в управлении операционной (производственной) деятельностью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принятия решений в управлении операционной (производственной) деятельностью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истему показателей, характеризующих эффектив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решений в управлении операционной (производственной) деятельностью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принятия решений в управлении операционной (производственной) деятельностью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истему показателей, характеризующих эффектив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решений в управлении операционной (производственной) деятельностью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методов  оценки управленческих решений в операционной (производственной) деятельностью организац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именять навыки самостоятельной работы при изучении учебн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и операционной (производственной) деятельностью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знания, связанны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м управленческих решений в операционной (производственной) деятельности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именять навыки самостоятельной работы при изучении учебн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и операционной (производственной) деятельностью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знания, связанны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м управленческих решений в операционной (производственной) деятельности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экономические знания, связанны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м управленческих решений в операционной (производственной) деятельности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именять навыки самостоятельной работы при изучении учебн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и операционной (производственной) деятельностью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знания, связанны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м управленческих решений в операционной (производственной) деятельности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экономические знания связанны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м управленческих решений в операционной (производственной) деятельности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амостоятельно осваивать прикладные экономические знания, необходимы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управленческих решений в операционной (производственной) деятельности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и операционной (производственной) деятельностью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и операционной (производственной) деятельностью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навыками получения новых знаний о метод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управленческих решений в операционной (производственной) деятельности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и операционной (производственной) деятельностью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навыками получения новых знаний о метод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управленческих решений в операционной (производственной) деятельности 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амостоятельно осваивать прикладные экономические знания, необходимы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управленческих решений в операционной (производственной) деятельности организа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компетенции ПК-4: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69"/>
        <w:gridCol w:w="3969"/>
        <w:gridCol w:w="36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формирования компетенций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удовлетворительно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хорошо»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отлично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етоды финансового менеджмента для принятия инвестиционных решений, решений по финансированию, формированию дивидендной политики и структуры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финансового менеджмента для принятия решений, связанных с операциями на мировых рынках в условиях глоб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етоды финансового менеджмента для принятия инвестиционных решений, решений по финансированию, формированию дивидендной политики и структуры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финансового менеджмента для принятия решений, связанных с операциями на мировых рынках в условиях глоб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истему показателей, характеризующих эффективность управленческих решений в сфере инвестиционных в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етоды финансового менеджмента для принятия инвестиционных решений, решений по финансированию, формированию дивидендной политики и структуры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финансового менеджмента для принятия решений, связанных с операциями на мировых рынках в условиях глоб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истему показателей, характеризующих эффективность управленческих решений в сфере инвестиционных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методов  оценки эффектив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ческих решений в сфере инвестиционных вло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именять навыки самостоятельной работы при изучении учебной литературы в сфере финансового менедж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ринятия инвестиционных решений, решений по финансированию, формированию дивидендной политики и структуры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данные, связанные с основными показателями деятельности фирмы, необходимыми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инвестиционных решений, решений по финансированию, формированию дивидендной политики и структуры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именять навыки самостоятельной работы при изучении учебной литературы в сфере финансового менедж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ринятия инвестиционных решений, решений по финансированию, формированию дивидендной политики и структуры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данные, связанные с основными показателями деятельности фирмы, необходимыми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инвестиционных решений, решений по финансированию, формированию дивидендной политики и структуры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экономические знания необходимых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инвестиционных ре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анализа и решения социально значимых социальных 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именять навыки самостоятельной работы при изучении учебной литературы в сфере финансового менедж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ринятия инвестиционных решений, решений по финансированию, формированию дивидендной политики и структуры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данные, связанные с основными показателями деятельности фирмы, необходимыми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инвестиционных решений, решений по финансированию, формированию дивидендной политики и структуры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экономические знания необходимы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инвестиционных ре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анализа и решения социально значимых социальных и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амостоятельно осваивать прикладные экономические знания, необходимы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инвестиционных ре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анализа и решения социально значимых социальных и профессиональных зада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, необходимой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инвестиционных решений, решений по финансированию, формированию дивидендной политики и структуры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, необходимой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инвестиционных решений, решений по финансированию, формированию дивидендной политики и структуры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навыками получения новых знаний о методах анализа и оц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 решения социально значимых социальных 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, необходимой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инвестиционных решений, решений по финансированию, формированию дивидендной политики и структуры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навыками получения новых знаний о методах анализа и оц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 решения социально значимых социальных и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амостоятельно осваивать прикладные экономические знания, необходимы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я инвестиционных решений, решений по финансированию, формированию дивидендной политики и структуры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компетенции ПК-15: 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69"/>
        <w:gridCol w:w="3969"/>
        <w:gridCol w:w="36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формирования компетенций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удовлетворительно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хорошо»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отлично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рыночных и специфических рисков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сновные мет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рыночных и специфических рисков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сновные мет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истему показателей, позволяющих проводи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очных и специфических рисков для принятия управленческих решений, в том числе при принятии решений об инвестировании и финансировании 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рыночных и специфических рисков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сновные мет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истему показателей, позволяющих проводи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очных и специфических рисков для принятия управленческих решений, в том числе при принятии решений об инвестировании и финансир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методов  оценки рыночных и специфических рисков для принятия управленческих решений, в том числе при принятии решений об инвестировании и финансирован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именять навыки самостоятельной работы при изучении учебной литературы по анализ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данные, связанные с основными показателями анал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именять навыки самостоятельной работы при изучении учебной литературы по анализ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данные, связанные с основными показателями анал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экономические знания для анал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именять навыки самостоятельной работы при изучении учебной литературы по анализ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данные, связанные с основными показателями анал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экономические знания для анал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амостоятельно осваивать прикладные экономические знания, необходимые для анал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по проведению анал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по проведению анал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навыками получения новых знаний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и управленческих решений, в том числе при принятии решений об инвестировании и финансирован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по проведению анал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навыками получения новых знаний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и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амостоятельно осваивать прикладные экономические знания, необходимые для анализа анал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компетенции ПК-16: владением навыками оценки инвестиционных проектов, финансового планирования и прогнозирования с учетом роли финансовых рынков и институ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69"/>
        <w:gridCol w:w="3969"/>
        <w:gridCol w:w="36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формирования компетенций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удовлетворительно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хорошо»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 оценке «отлично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оценки инвестиционных проектов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сно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планирования и прогнозирования с учетом роли финансовых рынков и институ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оценки инвестиционных проектов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сно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планирования и прогнозирования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истему показа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инвестиционных проектов, финансового планирования и прогноз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оценки инвестиционных проектов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сно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планирования и прогнозирования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истему показа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инвестиционных проектов, финансового планирования и прогноз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оценки инвестиционных проектов, финансового планирования и прогнозиров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именять навыки самостоятельной работы при изучении учебной литературы по оцен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данные, связанные с основными показателями оц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именять навыки самостоятельной работы при изучении учебной литературы по оцен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данные, связанные с основными показателями оц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экономические знания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и инвестиционных проектов, финансового планирования и прогнозирования с учетом роли финансовых рынков и институ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именять навыки самостоятельной работы при изучении учебной литературы по оцен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теоретические данные, связанные с основными показателями оц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использовать экономические знания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и инвестиционных проектов, финансового планирования и прогнозирования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ходить эффективные по экономическим показателям инвестиционные проек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амостоятельно осваивать прикладные экономические знания, необходимые для оц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, финансового планирования и прогнозирования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по оцен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по использов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планирования и прогнозирования с учетом роли финансовых рынков и институ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по оцен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по использов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планирования и прогнозирования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навыками получения новых знаний о методах анализ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онных проектов с учетом роли финансовых рынков и институтов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по оцен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авыками самостоятельной работы при изучении учебной литературы по использов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планирования и прогнозирования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;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навыками получения новых знаний о методах анализ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 с учетом роли финансовых рынков и 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самостоятельно осваивать прикладные экономические знания, необходимые для оц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проектов, финансового планирования и прогнозирования с учетом роли финансовых рынков и институтов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single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абл_текст_центр_ 1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m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9:00Z</dcterms:created>
  <dc:creator>Тамби Анастасия Сергеевна</dc:creator>
  <dc:description/>
  <cp:keywords/>
  <dc:language>en-US</dc:language>
  <cp:lastModifiedBy>Пользователь Windows</cp:lastModifiedBy>
  <dcterms:modified xsi:type="dcterms:W3CDTF">2021-02-10T16:45:00Z</dcterms:modified>
  <cp:revision>13</cp:revision>
  <dc:subject/>
  <dc:title/>
</cp:coreProperties>
</file>