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анкт-Петербургский государственный университет </w:t>
        <w:br/>
        <w:t>промышленных технологиЙ и дизай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ШАЯ ШКОЛА ПЕЧАТИ И МЕДИАТЕХНОЛОГ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:</w:t>
      </w:r>
      <w:r>
        <w:rPr>
          <w:rFonts w:cs="Times New Roman" w:ascii="Times New Roman" w:hAnsi="Times New Roman"/>
          <w:sz w:val="28"/>
          <w:szCs w:val="28"/>
        </w:rPr>
        <w:t xml:space="preserve"> Институт медиатехнологий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bCs/>
          <w:sz w:val="28"/>
          <w:szCs w:val="28"/>
        </w:rPr>
        <w:t>42.03.01 Реклама и связи с общественность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Теория и практика реклам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звание те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(а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Фамилия И.О., группа)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еная степень, должн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Фамилия И.О.,)</w:t>
      </w:r>
      <w:r>
        <w:rPr>
          <w:rFonts w:cs="Times New Roman" w:ascii="Times New Roman" w:hAnsi="Times New Roman"/>
          <w:b/>
          <w:sz w:val="28"/>
          <w:szCs w:val="28"/>
        </w:rPr>
        <w:t>: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защиты работы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_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школа печати и медиатехнолог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25400" r="0" b="254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76.95pt,3.4pt" ID="Прямая соединительная линия 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реклам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:__________________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профессор А.В. Смирн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урсовую рабо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а: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удент (Фамилия И.О., группа)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Тема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рок сдачи курсовой работы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еречень подлежащих разработке вопросов (или план курсовой работы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указанием объе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тветствующих частей 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задания «___»_______________20___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ЦЕНЗИЯ НА КУРСОВУЮ РАБО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сдачи работ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/с нарушением срок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 требованиям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 напис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 требованиям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ов заданию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./ частично соответств./не соответс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аскрытия те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бора литератур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езен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атериалом (оценка ответов студента на вопросы по теме к.р.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______________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ЗАД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школа печати и медиатехнолог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76.95pt,3.4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рекла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профессор А.В. Смирн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урсовую работ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сциплин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 и практика рекла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амилия И.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р. 1-ГИД-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Тема рабо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 позиционирования самоваров в рекламных сообщен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Срок сдачи курсовой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5 мая 2021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еречень подлежащих разработке вопросов (или план курсовой работы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. Позиционирование товаров в маркетинге и его роль в рекламе (4-5 стр.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. Способы позиционирования бытовой техники и иных потребительских товаров в рекламе (4-5 стр.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. Позиционирование самоваров и его особенности (4-5 ст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Особенности позиционирования самоваров в рекламе ведущих брендов в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амоваростроения (5-6 ст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. Инновационные технологии в самоваростроении и перспективы их позицион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рекламе самоваров (5-6 ст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зад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01» марта 2021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ЦЕНЗИЯ НА КУРСОВУЮ РАБО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оцен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сдачи работ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/с нарушением сро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/не соответствует требов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, стиль напис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/не соответствует требов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одержания разделов зада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./ частично соответств./не соответс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раскрытия т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одбора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резен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материалом (оценка ответов студента на вопросы по теме курсовой работ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/хорошо/удовлетв./неудовлетв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___</w:t>
      </w:r>
    </w:p>
    <w:sectPr>
      <w:type w:val="nextPage"/>
      <w:pgSz w:w="11906" w:h="16838"/>
      <w:pgMar w:left="1134" w:right="850" w:gutter="0" w:header="0" w:top="92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2:00Z</dcterms:created>
  <dc:creator>ORW</dc:creator>
  <dc:description/>
  <dc:language>en-US</dc:language>
  <cp:lastModifiedBy>Acer</cp:lastModifiedBy>
  <cp:lastPrinted>2020-05-24T15:51:00Z</cp:lastPrinted>
  <dcterms:modified xsi:type="dcterms:W3CDTF">2021-02-12T10:32:00Z</dcterms:modified>
  <cp:revision>3</cp:revision>
  <dc:subject/>
  <dc:title/>
</cp:coreProperties>
</file>