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8"/>
        <w:shd w:fill="auto" w:val="clear"/>
        <w:spacing w:lineRule="auto" w:line="240"/>
        <w:ind w:right="-150" w:hanging="0"/>
        <w:rPr/>
      </w:pPr>
      <w:r>
        <w:rPr>
          <w:rStyle w:val="Style16"/>
          <w:rFonts w:cs="Liberation Serif;Times New Roman" w:ascii="Liberation Serif;Times New Roman" w:hAnsi="Liberation Serif;Times New Roman"/>
          <w:spacing w:val="-2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128"/>
        <w:shd w:fill="auto" w:val="clear"/>
        <w:spacing w:lineRule="auto" w:line="240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keepLines/>
        <w:jc w:val="center"/>
        <w:rPr/>
      </w:pPr>
      <w:bookmarkStart w:id="0" w:name="bookmark94"/>
      <w:r>
        <w:rPr>
          <w:rStyle w:val="7115pt"/>
          <w:rFonts w:cs="Liberation Serif;Times New Roman" w:ascii="Liberation Serif;Times New Roman" w:hAnsi="Liberation Serif;Times New Roman"/>
          <w:b w:val="false"/>
        </w:rPr>
        <w:t>высшего образования</w:t>
      </w:r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Сибирский государственный университет науки и технологий имени </w:t>
      </w:r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1" w:name="bookmark94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кадемика М.Ф. Решетнева»</w:t>
      </w:r>
      <w:bookmarkEnd w:id="1"/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28"/>
        <w:shd w:fill="auto" w:val="clear"/>
        <w:spacing w:lineRule="auto" w:line="240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ЭРОКОСМИЧЕСКИЙ КОЛЛЕДЖ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АЯ РАБОТ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циальност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iCs/>
          <w:sz w:val="28"/>
          <w:szCs w:val="28"/>
        </w:rPr>
        <w:t>09.02.04 Информационные системы (по отраслям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720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9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ЦК УГС 09.00.00 и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А. Громо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_____________201    г.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ind w:left="62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ind w:left="62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ind w:left="62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А. Шувалова</w:t>
            </w:r>
          </w:p>
          <w:p>
            <w:pPr>
              <w:pStyle w:val="Normal"/>
              <w:widowControl w:val="false"/>
              <w:autoSpaceDE w:val="false"/>
              <w:ind w:left="62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5" w:firstLine="709"/>
              <w:rPr/>
            </w:pPr>
            <w:r>
              <w:rPr>
                <w:sz w:val="28"/>
                <w:szCs w:val="28"/>
              </w:rPr>
              <w:t>«        » __________ 201    г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Методические указания предназначены для студентов 4 курса специальности  09.02.04 «Информационные системы (по отраслям)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атриваются различные аспекты организации дипломного проектирования выпускающей ЦК УГС 09.00.00 и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лагаются нормативные требования к подготовке и завершению выпускной квалификационной работы, включая вопросы выбора и оформления темы, сбора исходного материала и его структуризации, методика написания отдельных обязательных разделов работы, порядок оформления и представления к защите, процедура защиты выпускной квалификационной работы перед Государственной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плом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специальности 09.02.04 «Информационные системы (по отраслям)» на заключительной стадии обучения предусмотрена государственная итоговая аттестация, в виде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государственной итоговой аттестации является частью основной профессиональной образовательной программы Государственного образовательного учреждения среднего профессионального образования Аэрокосмического колледжа ФГБОУ ВО СибГУ по специальности 09.02.04 Информационные системы (по отраслям)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государственной итоговой аттестации является определение соответствия уровня и качества подготовки выпускника ФГОС СПО в части государственных требований к минимуму содержания и уровню подготовки выпускников и дополнительным требованиям Аэрокосмического колледжа ФГБОУ ВО СибГАУ, по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ена на выявление готовности выпускника к следующим видам профессиональной деятельност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сплуатация и модификация информационных систем</w:t>
      </w:r>
      <w:r>
        <w:rPr>
          <w:color w:val="000000"/>
          <w:sz w:val="28"/>
          <w:szCs w:val="28"/>
        </w:rPr>
        <w:t xml:space="preserve"> (согласно рабочему учебному плану ПМ.01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работке информационных систем</w:t>
      </w:r>
      <w:r>
        <w:rPr>
          <w:color w:val="000000"/>
          <w:sz w:val="28"/>
          <w:szCs w:val="28"/>
        </w:rPr>
        <w:t xml:space="preserve"> (согласно рабочему учебному плану ПМ.02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одной или нескольким профессиям рабочих, должностям служащих (по должности оператор электронно-вычислительных и вычислительных машин - согласно рабочему учебному плану ПМ.03)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ыполняется студентами последнего года обучения в соответствии с учебными планами Аэрокосмического колледжа СибГУ и защищается на заседаниях Государственной экзаменационной комиссии (ГЭК). По результатам защиты и учета успеваемости во время обучения в колледже ГЭК принимает решение о возможности присвоения выпускнику квалификации «техник по информационным системам» для выпускников специальности 09.02.04 «Информационные системы (по отраслям)»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в форме дипломного проекта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ный проект</w:t>
      </w:r>
      <w:r>
        <w:rPr>
          <w:sz w:val="28"/>
          <w:szCs w:val="28"/>
        </w:rPr>
        <w:t xml:space="preserve"> представляет собой решение конкретной практической задачи (опытно-конструкторской, проектной, технологической), направленной на разработку, проектирование, модификацию или тестирования информационны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КР могут являться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рограммные компоненты бизнес-приложен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и системы программирования бизнес-приложен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для документировани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моделирования информационных и коммуникационных процессов в информационных системах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управления проектам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методы организации управления, учета и отчетности на предприятиях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методы информационного взаимодействия систем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плом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иров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тика выпускных квалификационных работ определяется цикловой комиссией УГС 09.00.00 и Информационной безопасности с учетом требований работодателей. Тематика выпускной квалификационной работы должна соответствовать содержанию одного или нескольких профессиональных модулей. </w:t>
      </w:r>
    </w:p>
    <w:p>
      <w:pPr>
        <w:pStyle w:val="Normal"/>
        <w:suppressAutoHyphens w:val="true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тика ВКР по специальности </w:t>
      </w:r>
      <w:r>
        <w:rPr>
          <w:color w:val="000000"/>
          <w:sz w:val="28"/>
          <w:szCs w:val="28"/>
        </w:rPr>
        <w:t>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включать решение следующих основных задач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эксплуатация информационных систем, автоматизирующих задачи организационного управления коммерческих компаний и бюджетных учреждений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ребований к информационным системам и бизнес-приложениям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методов и средств разработки информационных систем и бизнес-приложений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ных спецификаций и архитектуры бизнес-приложения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модификаций, оптимизаций и развития информационных систем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рная тематика выпускных квалификационных работ приведена в приложении 1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темы дипломного проекта, студент расписывается в ведомости ознакомления (приложение 2). </w:t>
      </w:r>
    </w:p>
    <w:p>
      <w:pPr>
        <w:sectPr>
          <w:footerReference w:type="default" r:id="rId6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вершающим этапом подготовки к дипломному проектированию является оформление задания на бланке установленного образца (см. МУ к оформлению ВКР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плом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пециальности </w:t>
      </w:r>
      <w:r>
        <w:rPr>
          <w:sz w:val="28"/>
          <w:szCs w:val="28"/>
        </w:rPr>
        <w:t>09.02.04 Информационные системы (по отраслям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ащите выпускной квалификационной работы допускаются студенты, успешно завершившие в полном объеме освоение основной образовательной программы по специальности среднего профессионального образования, разработанной в соответствии с требованиями ФГОС СПО, и успешно прошедшие все другие виды итоговых аттестационных испытаний, а также прошедшие в установленном порядке допуск к защите выпускной квалификационн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, чем за 6 месяцев до начала государственной итоговой аттестации (в декаб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сто работы ГЭК определяется директором АК СибГУ по согласованию с председателем ГЭ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исание проведения итоговой аттестации (защиты выпускных квалификационных работ) выпускников утверждается директором колледжа и доводится до сведения студентов не позднее, чем за две недели до начала работы ГЭК. Допуск студентов к итоговой государственной аттестации объявляется приказом директора колледж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е ГЭК предо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е требования к минимуму содержания и уровня подготовки выпускников и дополнительные требования образовательного учреждения по специальности 09.02.0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государственной итоговой аттестации по специальности 09.02.0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директора АК СибГУ об утверждении тем диплом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директора АК СибГУ о допуске студентов к государственной итогов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успеваемости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тные книжки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а протоколов заседаний ГЭ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ные работы студентов с отзывом руководителей и рецензией, электронной версие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документы (</w:t>
      </w:r>
      <w:r>
        <w:rPr>
          <w:sz w:val="28"/>
          <w:szCs w:val="28"/>
        </w:rPr>
        <w:t>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их-либо документов из указанного перечня студент может быть не допущен к защите выпускной квалификационной работы в государственной аттестационной комиссии, что оформляется соответствующим протоколом заседания комисси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по АК СибГУ официально утверждается тема, назначается руководитель каждой выпускной квалификационной работы. Изменение темы и руководителя после этого не разрешается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и выпускных работ могут быть назначены высококвалифицированные специалисты учреждений и предприятий, преподаватели колледжа и научные сотрудники вуз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цензентами выпускных работ могут быть назначены научные сотрудники и высококвалифицированные специалисты учреждений и предприятий, преподаватели колледжа и научные сотрудники вуз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выпускной работы определяется заданием на проектирование, оформленным на бланке установленной формы (см. МУ к оформлению ВКР). Задание разрабатывается руководителем проекта на основании утвержденной тем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выпускной квалификационной работы требует четкой организации работы студента, с момента выбора темы до представления готовой работы на защиту перед Государственной экзаменационной комиссией. Выполнение выпускной работы должно укладываться в определенные календарные сроки: подготовка выпускной квалификационной работы – 4 недели, защита выпускной квалификационной работы – 2 недел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е выполнения определенных этапов студент представляет материал для проверки руководителю выпускной работ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ипломного проек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ивает предложенный студентом проект рабочего плана дипломного проекта, разбивку на главы и параграфы, их примерные объемы, сроки представления в первом варианте и при необходимости вносит корректи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выборе методики проведения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ет достаточность подобранных студентом литературных источников и других документов, помогает выделить наиболее важные из них; ориентирует студента на составление полной библиографии по теме исследования и т.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хода выполнения ВКР в соответствии с установленным графиком в форме регулярного обсуждения руководителем и обучающимся ход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(консультирование обучающегося) в подготовке презентации и доклада для защиты ВК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исьменного отзыва на ВК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ет качество выполнения отдельных частей дипломного проекта и исследования в целом. При несоответствии качества представленной части требованиям, предъявляемым к дипломным проектам, руководитель делает необходимые замечания и возвращает материал исследования на доработку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азначения по дипломному проекту консультанта(ов) студент должен предусмотреть в графике время для согласования с ним(и) соответствующего обоснования. Желательно это сделать не позднее, чем за 2 недели до начала работы ГАК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пломнику следует периодически (по обоюдной договоренности, не реже одного раза в неделю) информировать руководителя о ходе подготовки дипломного проекта, консультироваться по вызывающим затруднения или сомнения, вопросам, обязательно ставить в известность о возможных отклонениях от утвержденного графика выполнения проект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пломнику следует иметь в виду, что руководитель не является ни соавтором, ни редактором дипломного проекта и поэтому не обязан поправлять все имеющиеся в дипломном проекте теоретические, методологические, статистические и другие ошиб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первом этапе подготовки проекта руководитель советует, как приступить к рассмотрению темы, корректирует план работы и дает рекомендации по списку используемой литературы. В ходе дальнейшего выполнения проекта руководитель выступает как оппонент, указывая дипломнику на недостатки аргументации, композиции, стиля и т.п., советует, как лучше их устранить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ации и замечания руководителя дипломник должен воспринимать творчески. Он может учитывать их или отклонять по своему усмотрению, т.к. ответственность за теоретически и методологически правильную разработку и освещение темы, качество содержания и оформления дипломного проекта полностью лежит на дипломнике. За принятые в проекте технические решения, выводы и выполненные расчеты ответственность несет автор выпускной квалификационной работы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плом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ключительной стадии обучения предусмотрена государственная итоговая аттестация, в форме и защиты выпускной квалификационной работы, которая выполняется в виде диплом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выпускной квалификационной работы по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: пояснительную записку, состоящую из: титульного листа; содержания; введения; основной части; заключения; списка использованных источников; прилож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ведении необходимо обосновать актуальность и практическую значимость выбранной темы, сформулировать цель и задачи, объект и предмет ВКР, круг рассматриваемых проблем. Объем введения должен быть в пределах 4 - 5 стра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часть ВКР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ВКР должна содержать две глав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посвящается теоретическим аспектам изучаемого объекта и предмета ВКР. В ней содержится обзор используемых источников информации, нормативной базы по теме ВКР. В этой главе могут найти место статистические данные, построенные в таблицы и граф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ая глава посвящается анализу практического материала, полученного во время производственной практики (преддипломной). В этой главе содержитс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ретного материала по избранной тем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исание выявленных проблем и тенденций развития объекта и предмета изучения на основе анализа конкретного материала по избранной тем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ов решения выявленных проб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экономической эффективности. </w:t>
      </w:r>
    </w:p>
    <w:p>
      <w:pPr>
        <w:pStyle w:val="Normal"/>
        <w:suppressAutoHyphens w:val="true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могут использоваться аналитические таблицы, расчеты, формулы, схемы, диаграммы и граф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шающей частью ВКР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5 страниц текс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лежит в основе доклада студента на защи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ок использованных источников отражает перечень источников, которые использовались при написании ВКР (не менее 20), составленный в следующем порядке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(в очередности от последнего года принятия к предыдущим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зы Президента Российской Федерации (в той же последовательности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(в той же очередности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нормативные правовые акт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ые официальные материалы (резолюции-рекомендации международных организаций и конференций, официальные доклады, официальные отчеты и др.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и, учебники, учебные пособия (в алфавитном порядке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ая литератур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ВКР должен составлять не менее 30 страниц печатного текста (без приложений). Текст ВКР должен быть подготовлен с использованием компьютера, распечатан на одной стороне белой бумаги формата А4 (210х297 мм), если иное не предусмотрено специф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КР представляет собой решение конкретной практической задачи  направленной на разработку, модификацию, тестирование, эксплуатацию информационной системы или отдельных ее моду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ВКР формулируются выводы и заключения, разрабатываются математические и информационные модели, программные коды  и т.п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69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итоговой государственной аттестации, требования к выпускным квалификационным работам, а также критерии оценки знаний утверждаются образовательным учреждением после их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69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ых аттест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плом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пломное проектирование по специальности 09.02.04 проводится по окончании преддипломной практики. Процесс подготовки к дипломному проектированию начинается в7-м семестре. В январе со студентами 4-го курса проводится собрание с целью подробного информирования студентов обо всех этапах и задачах дипломного проектирования. На собрании сообщается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пломного проект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ематика дипломного про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предложений по теме дипломного проекта и утверждения руковод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орядок устройства на преддипломную практи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хождения преддипломной прак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, порядок подготовки и защиты отчета по преддипломной практи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ипломного проект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уск к защите и процедура защиты выпускной квалификационной работы перед ГАК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обрания студенты в установленные сроки должны определить и согласовать с руководителем тему дипломного проект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утвержденным списком руководителей и темами дипломного проектирования председатель ЦК знакомит студентов перед началом преддипломной практи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дипломного проектирования</w:t>
      </w:r>
      <w:r>
        <w:rPr>
          <w:sz w:val="28"/>
          <w:szCs w:val="28"/>
        </w:rPr>
        <w:t xml:space="preserve"> помогает студенту сформулировать цель и формализовать выполняемые задачи по теме дипломного проектирования, определить график выполнения работы и осуществляет методическое руководство дипломным проектированием. По окончании работы руководитель рассматривает результат дипломного проектирования в целом. Руководитель постоянно контролирует ход выполнения студентом дипломного проектирования в сроки, регламентируемые заданием. О всех существенных отклонениях от установленных сроков проектирования руководитель ставит в известность председателя ЦК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Рецензент дипломного проектирования </w:t>
      </w:r>
      <w:r>
        <w:rPr>
          <w:sz w:val="28"/>
          <w:szCs w:val="28"/>
        </w:rPr>
        <w:t xml:space="preserve">- дипломированный специалист по специальности, по которой пишется выпускная квалификационная работа. Рецензент дает независимую оценку дипломного проекта (работы) по следующим направлениям: оценка актуальности темы, пути и методы решения поставленных в работе задач, уровень теоретического анализа исходных вопросов темы, корректность проделанных экспериментов, используемых методов исследования и обработки данных, качество и достоверность полученных результатов, умение их анализировать и использовать для последующих выводов, обоснованность и реальность сформулированных в работе выводов, оценка оригинальности и значимости полученных в работе результатов и дипломной работы в целом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цензент должен отмечать конкретные недостатки дипломной работы (например, недостаточная обоснованность утверждений, выводов, ошибки методики, необоснованность приближений или точности измерений и т.д.) все замечания должны быть подтверждены примерами из рецензируемой работы. В случае, если рецензент критикует автора за отсутствие чего-либо в дипломной работе, то должно быть указано, как такое отсутствие влияет на основные выводы работы. Критические замечания должны быть сделаны таким образом, чтобы по ним была возможна дискуссия на защит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может также изложить свои замечания по поводу языка и оформления работ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рецензии должно содержать оценку дипломной работы и констатацию факта, что дипломник заслуживает (не заслуживает) присвоения квалификации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ЦК информация по дипломному проектированию представляется в виде графика диплом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рганизация защиты выпускной квалификацион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завершения работы над проектом руководитель организует предварительную защиту (ориентировочно 2-3 июня), на которой особое внимание уделяется отработке доклада (формы и содержания). При этом определяется готовность студента к защите в ГЭК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10 дней до начала работы ГАК</w:t>
      </w:r>
      <w:r>
        <w:rPr>
          <w:sz w:val="28"/>
          <w:szCs w:val="28"/>
        </w:rPr>
        <w:t xml:space="preserve"> (ориентировочно 5-6 июня) студент должен сдать ВКР руководителю. После проверки работы руководитель составляет письменный отзыв (приложение Г). Студент должен быть ознакомлен с отзывом на выпускную работу до официальной защиты. При наличии замечаний в отзыве он готовит краткие ответы или возражения, которые может высказать на защите. Однако после составления отзыва никакие исправления в проекте не разрешаютс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оставления отзыва выпускная квалификационная работа сдается на нормоконтроль и после успешного его прохождения все материалы дипломник передает на утверждение председателю, который при положительном решении подписывает титульный лист и ВКР направляется на обязательную внутреннюю или внешнюю рецензию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ецензентов из числа специалистов по указанной специальности, рассматривает и подписывает председатель ЦК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5 дней до дня защиты (ориентировочно 10 июня) </w:t>
      </w:r>
      <w:r>
        <w:rPr>
          <w:b/>
          <w:sz w:val="28"/>
          <w:szCs w:val="28"/>
        </w:rPr>
        <w:t xml:space="preserve">студент должен предоставить выпускную квалификационную работу секретарю ГАК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товой к защите считается выпускная квалификационная работа, переданная, в следующей комплекта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енное председателем ЦК задание на дипломное проектир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брошюрованная (в твердом переплете) пояснительная записка с подписями студента, его руководителя, консультантом по экономической части ВКР и нормоконтролем. на титульном лист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ормленное на отдельных листах графическое приложение</w:t>
        <w:tab/>
        <w:t xml:space="preserve"> или иллюстративный материал к докладу, подписанный руководител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зыв руководителя, составленный по установленной форме (см. МУ по оформлению ВКР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цензия, заверенная печатью организации – места работы рецензента (см. МУ по оформлению ВК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внедрении выпускной работы, если работа находится на стадии внедрения или уже внедрена на предприят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у о публикации по выпускной работе (если имеется), с указанием места публикаци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и рецензия не подшиваются в пояснительную записку, а вкладываются в не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товую ВКР студент защищает перед государственной экзаменационной комиссией (ГЭК). Заседания ГЭК являются открытыми и на них могут присутствовать все желающи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КР проводится на открытом заседании ГЭК с участием не менее двух третей ее соста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у ВКР отводится до 45 минут. Процедура защиты устанавливается председателем ГЭК по согласованию с членами комиссии и включает доклад студента (не более 10-15 минут), чтение отзыва и рецензии, вопросы членов комиссии, ответы студента. Может быть предусмотрено выступление руководителя выпускной квалификационной работы, а также рецензента, если он присутствует на заседании ГЭК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глашая очередного студента к защите, секретарь ГЭК объявляет тему и руководителя дипломной, средний балл студента за весь период учебы в колледж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я ГЭК является решающи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и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государственной итоговой аттестации определяются оценками «отлично», «хорошо», «удовлетворительно», «неудовлетворительно», принимается решение о присвоении (или не присвоении в случае «неудовлетворительной» оценки) каждому студенту квалификации «техник по информационным ситемам» и объявляются в тот же день после оформления в установленном порядке протоколов заседаний ГЭК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уденты, защитившие дипломную работу с оценкой «отлично» и имеющие средний балл 4,75 и выше и по решению ГЭК получают диплом с «отличием»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ГЭК оформляется протоколом, который подписывается председателем ГЭК (в случае отсутствия председателя – его заместителем) и секретарем ГЭК и хранится в архиве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ем, пригласив всех заинтересованных лиц, оглашает результаты защиты. ГЭК также выносит решение о возможной рекомендации полученных результатов к практическому внедрению на соответствующем предприятии или в организаци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заседания ГЭК организуются не позднее 4 месяцев после подачи заявления лицом, не прошедшим государственной итоговой аттестации по уважительной причин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ГЭК о присвоении квалификации выпускнику, прошедшему итоговую государственную аттестацию, и выдаче диплома об образовании объявляется приказом директора АК СибГУ.</w:t>
      </w:r>
    </w:p>
    <w:p>
      <w:pPr>
        <w:pStyle w:val="Normal"/>
        <w:suppressAutoHyphens w:val="true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Normal"/>
        <w:suppressAutoHyphens w:val="true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е прошедшие ГИА по неуважительной причине или получившие на государственной итоговой аттестации неудовлетворительные результаты, проходят ГИА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охождения государственной итоговой аттестации лицо, не прошедшее государственную итоговую аттестацию по не 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по специальности 09.02.04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уденты, защитившие выпускную работу с оценкой «отлично» и имеющие средний балл выше 4,75 (при отсутствии удовлетворительных оценок) по решению ГЭК могут получить диплом с «отличием»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став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ипломный проект оформляется в виде текста с приложением таблиц, схем, чертежей, графиков и представляется в срок, указанный студенту в задании на дипломное проектирование. Форма титульного листа приведена в МУ по оформлению ВКР. К ВКР должен прикладываться компакт-диск с пояснительной запиской, проектом (при наличии) и презентацие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ускной квалификационной работы должен составлять </w:t>
      </w:r>
      <w:r>
        <w:rPr>
          <w:b/>
          <w:sz w:val="28"/>
          <w:szCs w:val="28"/>
        </w:rPr>
        <w:t>не менее 30 страниц</w:t>
      </w:r>
      <w:r>
        <w:rPr>
          <w:sz w:val="28"/>
          <w:szCs w:val="28"/>
        </w:rPr>
        <w:t xml:space="preserve"> печатного текста, не считая приложения. Объем приложений должен соответствовать заданию на ВКР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иповая структура оформленной выпускной работы представлена в МУ по оформлению ВКР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КР должна содержать две главы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 Теоретическая ча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посвящается теоретическим аспектам изучаемого объекта и предмета ВКР. В ней содержится обзор используемых источников информации, нормативной базы по теме ВКР. В этой главе могут найти место статистические данные, построенные в таблицы и графи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здел 1. Основные понятия и определения используемые в ВК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зор использованных источников информации, нормативной базы по теме ВК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татистические данные, построенные в таблицах и графиках с обоснованием по теме ВКР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ектная часть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торая глава посвящается анализу практического материала, полученного во время производственной практики (преддипломной). В этой главе</w:t>
      </w:r>
      <w:r>
        <w:rPr>
          <w:b/>
          <w:sz w:val="28"/>
          <w:szCs w:val="28"/>
        </w:rPr>
        <w:t xml:space="preserve"> содержи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конкретного материала по избранной те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выявленных проблем и тенденций развития объекта и предмета изучения на основе анализа конкретного материала по избранной те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писание способов решения выявленных пробл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Обоснование экономической эффективности проект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делы, в зависимости от акцентов темы, разбивают на соответствующие подразделы или параграфы. Содержание разделов и параграфов определяются на основе материалов, изложенных ниж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ведение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ведении необходимо обосновать актуальность и практическую значимость выбранной темы, сформулировать цель и задачи, объект и предмет ВКР, круг рассматриваемых проблем. Объем введения должен быть в пределах 4 - 5 страниц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:</w:t>
      </w:r>
      <w:r>
        <w:rPr>
          <w:sz w:val="28"/>
          <w:szCs w:val="28"/>
        </w:rPr>
        <w:t xml:space="preserve"> необходимо поставить свое исследование в более широкий контекст, т.е. показать, как изучаемые явления вписываются в процессы, происходящие в настоящее время в международных отношениях и мировой политик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ктуальность изучаемой в дипломном проекте темы раскрывается в следующих аспектах: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бъективной и субъективной необходимости ее исследования в современных условиях и применительно к конкретному реальному объекту в стране, регионе, сфере деятельности или области научных знаний;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-вторых, степени научной ее проработанности в трудах ученых, крупных специалистов, практиков и сути самой проблемности, противоречивости этой темы, требующей решения в сложившейся ситуации;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-третьих, значение, роли предмета исследования и влиянии его на состояние в стране, регионе, конкретной сфере деятельности или области научных знани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ильное раскрытие актуальности темы дипломного проекта свидетельствует об умении отделять главное от второстепенного, выяснять то, что известно в науке, практике и что пока неизвестно в предмете исследовани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Цели и задачи исследования: </w:t>
      </w:r>
      <w:r>
        <w:rPr>
          <w:sz w:val="28"/>
          <w:szCs w:val="28"/>
        </w:rPr>
        <w:t>От доказательства актуальности изучаемой в дипломном проекте  темы необходимо перейти к формулировке цели, которая заключается в решении проблемной ситуации путем ее анализа, выявления закономерностей, тенденций, недостатков и разработке конкретных рекомендаци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равило, формулируют одну цель (формулировка цели определяется названием работы и проблематикой) и 3-5 задач, которые нужно выполнить для достижения поставленной цели (выявить, выяснить, рассмотреть, сравнить, изучить, выработать типологию, проследить развитие, определить, описать, установить, показать, разработать, обобщить, выявить закономерности и перспективы, проанализировать деятельность, внедрить и т.п.)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лировки задач следует тщательно продумывать и излагать, поскольку описание их решения составляет содержание глав, разделов диплома и курсовой. Как правило, заголовки глав, разделов вытекают непосредственно из поставленных задач работ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Объект и предмет исследования:</w:t>
      </w:r>
      <w:r>
        <w:rPr>
          <w:sz w:val="28"/>
          <w:szCs w:val="28"/>
        </w:rPr>
        <w:t xml:space="preserve"> объектом может выступать предприятие, фирма, объединение и т.д.,  предметом может выступ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продукции и т.д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введения составляет </w:t>
      </w:r>
      <w:r>
        <w:rPr>
          <w:b/>
          <w:sz w:val="28"/>
          <w:szCs w:val="28"/>
        </w:rPr>
        <w:t>4- 5 страниц</w:t>
      </w:r>
      <w:r>
        <w:rPr>
          <w:sz w:val="28"/>
          <w:szCs w:val="28"/>
        </w:rPr>
        <w:t xml:space="preserve"> текст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еоретическая часть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ми теоретической части являются раскрытие понятий и сущности изучаемых явлений или процессов и обоснование на этой основе проектирования, эксплуатации или разработки информационной систем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оретической части на основе обзора отечественной и зарубежной литературы, достижений в области информатизации и по другим источникам обосновывается выбор применяемых методов, описывается их суть, принципы их использования. Здесь также возможно рассмотреть тенденции развития тех или иных социальных, экономических, информационных процессов на предприятии в результате реализации предлагаемых решени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е теорий различных дисциплин в этом разделе должны быть в рамках диплома достаточно подробно описаны алгоритмы, модели, методы, способы, меры, которые после рассмотрения различных альтернатив в конечном итоге должны быть положены в базовую часть проектной части работы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оретической части дипломник имеет право сделать собственные предложения по развитию, совершенствованию, модернизации, адаптации математических моделей, алгоритмов, аналитических выражений к особенностям рассматриваемых задач, может предложить собственные концепции решения задач, собственные подходы к тем или иным аспектам проблемати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оретическая  часть дипломного проектирования включа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понятия и определения используемые в ВКР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йта:</w:t>
      </w:r>
    </w:p>
    <w:p>
      <w:pPr>
        <w:pStyle w:val="Style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айтов - основные способы</w:t>
      </w:r>
    </w:p>
    <w:p>
      <w:pPr>
        <w:pStyle w:val="Style17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делятся на следующие категории (виды)</w:t>
      </w:r>
    </w:p>
    <w:p>
      <w:pPr>
        <w:pStyle w:val="Style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го сайта</w:t>
      </w:r>
    </w:p>
    <w:p>
      <w:pPr>
        <w:pStyle w:val="Style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айта</w:t>
      </w:r>
    </w:p>
    <w:p>
      <w:pPr>
        <w:pStyle w:val="Style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Д:</w:t>
      </w:r>
    </w:p>
    <w:p>
      <w:pPr>
        <w:pStyle w:val="Style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ых информационных систем</w:t>
      </w:r>
    </w:p>
    <w:p>
      <w:pPr>
        <w:pStyle w:val="Heading1"/>
        <w:spacing w:before="0" w:after="0"/>
        <w:ind w:left="707" w:firstLine="709"/>
        <w:jc w:val="both"/>
        <w:rPr/>
      </w:pPr>
      <w:r>
        <w:rPr>
          <w:b w:val="false"/>
          <w:sz w:val="28"/>
          <w:szCs w:val="28"/>
        </w:rPr>
        <w:t>Обзор современных программных средств сбора и обработки данных</w:t>
      </w:r>
    </w:p>
    <w:p>
      <w:pPr>
        <w:pStyle w:val="Heading1"/>
        <w:spacing w:before="0" w:after="0"/>
        <w:ind w:left="70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обеспечивающей части БД для своей темы</w:t>
      </w:r>
    </w:p>
    <w:p>
      <w:pPr>
        <w:pStyle w:val="Heading1"/>
        <w:spacing w:before="0" w:after="0"/>
        <w:ind w:left="70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СУБД и БД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зор использованных источников информации, нормативной базы по теме ВКР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(формализация) разработки структуры сайтов/БД на основе ГОСТов, стандар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татистические данные, построенные в таблицах и графиках с обоснованием по теме ВКР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теме разработки. Статистика применения различных средств, сред, ПО для разработки и их анализ. </w:t>
      </w:r>
      <w:r>
        <w:rPr>
          <w:i/>
          <w:sz w:val="28"/>
          <w:szCs w:val="28"/>
        </w:rPr>
        <w:t>Возможно в данный раздел включить анализ существующих аналогов ИС по своей те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должна заканчиваться выводами по рассмотренным вопросам с обоснованием главных направлений проектных решений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теоретической части может составлять </w:t>
      </w:r>
      <w:r>
        <w:rPr>
          <w:b/>
          <w:sz w:val="28"/>
          <w:szCs w:val="28"/>
        </w:rPr>
        <w:t>10-15 стран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ектная часть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анная  глава  дипломного  проекта  посвящается  непосредственно проектированию,  разработке и написанию  программного  продукта.  Она  должна  быть  основана  на  информации, представленной в первой главе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бранной темы дипломного проекта может иметь несколько вариантов написания: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конкретного материала по избранной те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ет собой результаты анализа информации, представленной в научно-технической литературе по выбранной теме. Рекомендуется представить анализ не менее 25-30 литературных источ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разделе выполняется анализ состояния знаний по теме дипломной работы. На основе информации, представленной в литературных источниках, следует проанализировать применяемые методы исследования рассматриваемого объекта и имеющиеся технические решения поставленной проблемы. Желательно провести классификацию рассмотренных методов и подход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воды будут содержать информацию о тех методах, которые автор намерен использовать для решения исследовательских и инженерных задач. Обоснование выбранного направления должно следовать из анализа обзора и содержать оценку преимуществ выбранного направления (метод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явить основные недостатки, присущие существующей практике управления и обработки информации. При этом следует сделать акцент на те недостатки, устранение которых предполагается осуществить в проекте, например: высокая трудоемкость обработки информации; низкая оперативность, снижающая качество управления объектом; несовершенство организации сбора и регистрации исходной информации; несовершенство процессов сбора, передачи и хранения информации и процессов выдачи результатов конечному пользователю и т.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выявленных проблем и тенденций развития объекта и предмета изучения на основе анализа конкретного материала по избранной те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 В данном разделе  рассматриваются основные понятия предметной области. Общая характеристика исследуемой предметной области. Принципы, которым следует руководствоваться при создании программного продукта. Также следует описать для какой аудитории, т.е. кому и зачем, создается данный продукт. Структура конечного продукт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  В этом пункте следует раскрыть требования к будущему проекту путем ответов на следующие вопрос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ения в функциях подразделения, связанных со сбором, обработкой и выдачей информ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чники поступления оперативной и условно-оперативной информации и периодичность ее поступл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этапы решения задачи, последовательность и временной регламент их выполнения, целесообразность автоматизации этапов и операций решения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рядок ввода первичной информации (названия документов) и перечень используемых экранных фор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аткая характеристика результатов (названия результатных документов, экранных форм выдачи результатов, перечень результатных файлов, способов их выдачи на экран, печать или в канал связи, а также место их использования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аткая характеристика системы ведения файлов в базе данных (перечень файлов с условно-постоянной и оперативной информацией, периодичность их обновления, требования защиты целостности, конфиденциальности и доступности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жим решения задачи (пакетный, диалоговый, с использованием методов телеобработки или смешанный), периодичность решения задач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писание способов решения выявленных пробле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3.1. Технология разработки программного обеспечения автоматизированной информационной системы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ектируемой задач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языка программировани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труктуры программы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данном  подразделе  необходимо   и  разработка  укрупненной  блок-схемы, предусматривающей описание взаимодействия программных модулей. Описание алгоритма  должно  быть,  прежде  всего,  неформальным,  рассчитанным  на читателя-человека, а не на машину, следует подробно описывать весь алгоритм. В описании алгоритма можно использовать внутренние имена функций и модулей, из которых состоит программ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рфейс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 разделов  иллюстрируется  пояснительными  примерами, таблицами,  схемами,  графиками.    Материалы,  которые  нецелесообразно включать  в  разделы  описания  (листинг  программы  с  комментариями, алгоритмические схемы отдельных модулей, формы отчетов и т.п.) рекомендуется выносить в приложени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ного обеспечения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ное  обеспечение  должно  быть  описано  в  соответствии  с основными требованиями ГОСТ 19.401, ГОСТ 19.402, ГОСТ 19.502, ГОСТ 19.701 составляющих Единую систему программной документации (ЕСПД)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данном  пункте  должны  быть  указаны:  обозначение  и  наименование программы;  программное  обеспечение,  необходимое  для  функционирования программы; языки программирования, на которых написана программ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данном  пункте  указываются  классы  решаемых  задач,  основные характеристики  программы  (объем  и  время  работы  программы).  Объем программы измеряется дважды: во первых, определяется объем исходных текстов программ, во-вторых, объем исполняемых модуле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логической структуры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руктуру программы с описанием функций составных частей и связей между н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программы с другими программам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ледует  в  общих  чертах   описывать  всю  систему   и  подробно  –  модули, разработанные  автором.   Структуру  взаимодействия  модулей  предпочтительно изображать  в  виде  графа  подчиненности  модулей,  чтобы  наглядно  показать иерархическую  структуру  комплекса.  Служебные  подпрограммы,  используемые практически  всеми  модулями  комплекса  целесообразно  показывать  отдельно, чтобы не загромождать схему большим количеством связе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ические средства 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десь  необходимо  перечислить  используемые  технические  средства, обеспечивающие работу программы: тип процессора, объем оперативной памяти, наличие  жесткого  диска,  требуемый  объем  дискового  пространства,  тип дисплейного  адаптера,  наличие  принтера  и  его  тип,  какое-либо специализированное  оборудование.  Указать   требования  к  программному окружению (операционная система и ее минимально допустимо версия, наличие в оперативной памяти специализированных драйверов, используемые стандартные библиотеки)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и загрузка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 способ  вызова  программы  соответствующего  носителя данных, входные точки в программу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этом  пункте   указываются  характер,  организация  и  предварительная подготовка входных данных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ываются характер и организация выходных данных, формат, описание и способ кодирования выходных данных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ьзователя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этом  пункте  необходимо  описать  последовательность  действий пользователя  (оператора),  где  указывается  описание  функций,  формата  и возможных  вариантов  команд,  с  помощью  которых  пользователь  осуществляет загрузку  и  управляет  выполнением  программы,  а  также  ответы  на  эти  команды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десь рекомендуется выделить подраздел «Сообщения пользователю», в котором привести  тексты,  выдаваемых  в  ходе  выполнения  программы,  описания  их содержания  и  соответствующие  действия  пользователя  (в  случае  сбоя, возможности повторного запуска программы и т.д.). Рекомендуется использовать поясняющие примеры, таблицы, схемы, графи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граммы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десь  необходимо  описать  требования,  подлежащие  проверке  при испытании  программы,  а  также  порядок  и  методы  их  контроля,  привести тестовые примеры и соответствующие им контрольные распечат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тите  внимание!  Правила  схем  алгоритмов  и  программ  определяет ГОСТ19.002-80.  При  выполнении  схем  алгоритмов  и  программ  следует использовать условные графические обозначения, определяемые ГОСТ 19.003-80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 программы приводится на исходном языке и снабжается подробными комментариями.  В  оформлении  текста  программы  применяются  элементы структурного  программирования  для  улучшения  восприятия  (отступы  внутри тела  циклов  и  условных  блоков,  «содержательные»  имена  идентификаторов  и т.п.). Непосредственно текст программы располагают в приложениях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3.2.   Технология  разработки  программного  обеспечения база данных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ектируемой задачи. Создание таблиц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анном подразделе необходимо прописать создание и заполнение таблиц данными, предусматривающих  описание  взаимодействия  программных  модулей.  Описание алгоритма  должно  быть,  прежде  всего,  неформальным,  рассчитанным  на читателя-человека, а не на машину, следует подробно описывать весь алгоритм. В описании алгоритма можно использовать внутренние имена  таблиц  и модулей, из которых состоит автоматизированная информационная система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хемы данных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целостности данных работы информационной системы необходимо, чтобы  таблицы  базы  данных  были  связаны  между  собой.  В  процессе  загрузки  и корректировки базы данных для получения информации по запросам и вывода отчетов, а также  для  решения  большинства  задач  осуществляется  объединение  данных  из взаимосвязанных таблиц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язи  между  таблицами  устанавливаются  в  соответствии  с  проектом  логической структуры  базы  данных,  определяются  и  запоминаются  в  схеме  данных  Access.  Схема данных  является  не  только  средством  графического  отображения  логической  структуры базы данных, она активно используется системой в процессе обработки данных. Система при  необходимости  обработки  данных  двух  взаимосвязанных  таблиц  автоматически использует  связи,  определенные  в  схеме  данных.  Таким  образом,  у  разработчика  нет необходимости  специально  сообщать  системе  о  наличии  той  или  иной  связи.  Однажды указанные в схеме данных связи используются системой автоматически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здание  схемы  данных  позволяет  упростить  конструирование  многотабличных форм,  запросов,  отчетов  и  страниц  доступа  к  данным,  а  также  обеспечить  поддержание целостности взаимосвязанных данных при корректировке таблиц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ов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 (query)  –  это  средство  выбора  необходимой  информации  из  базы  данных. Вопрос, сформированный по отношению к базе данных, и есть запрос. Применяются два типа запросов: по образцу (QBE  –  Query by example) и структурированный язык запросов (SQL – Structured Query Language)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QBE  -  запрос по образцу –  средство для отыскания необходимой информации в базе данных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 формируется  не  на  специальном  языке,  а  путем  заполнения  бланка  запроса  в  окне Конструктора запросов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QL  –  запросы  –  это  запросы,  которые  составляются  (программистами)  из последовательности  SQL  –  инструкций.  Эти  инструкции  задают,  что  надо  сделать  с входным набором данных для генерации выходного набора. Все запросы Access строит на основе SQL – запросов, чтобы посмотреть их, необходимо в активном окне проектирования запроса выполнить команду Вид/SQL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ществует несколько типов запросов: на выборку, на обновление, на добавление, на удаление,  перекрестный  запрос,  создание  таблиц.  Наиболее  распространенным  является запрос  на  выборку. Запросы  на  выборку  используются  для отбора  нужной  пользователю информации, содержащейся в таблицах. Они создаются только для связанных таблиц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рфейса. Создание главной кнопочной формы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 разделов  иллюстрируется  пояснительными  примерами,  таблицами, схемами,  формами.  Материалы,  которые  нецелесообразно  включать  в  разделы  описания (ER-модель, формы отчетов, запросов  и т.п.) рекомендуется выносить в приложения. Автору проекта необходимо творчески подойти к созданию главной кнопочной формы, для того чтобы привлечь внимание пользовател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Обоснование экономической эффективности проек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2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 дипломного проекта может включ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у эффективности внедрения на предприятии проектных предлож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хнико-экономическую оценку качества спроектированного устройства, разработанного программного обеспечения или информационной систе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енеджмен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и цены прое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рганизационно-правовых аспектов, затрагиваемых при выполнении ВКР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экономические вопросы (технико-экономические показатели деятельности структурного подразделения)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ключение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ршающей частью ВКР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лежит в основе доклада студента на защите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заключения должен быть не более </w:t>
      </w:r>
      <w:r>
        <w:rPr>
          <w:b/>
          <w:sz w:val="28"/>
          <w:szCs w:val="28"/>
        </w:rPr>
        <w:t>5 стран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риложения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ложения должны иметь порядковые номера. Объем приложения не лимитируется. Обязательными являются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рамма прецедентов (вариантов использ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ьзователя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 также, могут быть использованы дополнительн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«Организационная структура предприятия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рограммного обеспечения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сай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базы данны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ая модель (диаграмма «Сущность-связь»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ая документац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задание на разработку И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диаграмм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выпускных квалификационных работ (по профессиональным модулям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1 Эксплуатация и модификация информационных систем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шение задач бухгалтерского учета, анализа и аудита с использованием современных информационных сист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задач финансового учета с использованием современных информационных сист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задач кадрового учета с использованием современных информацион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ширение функционала существующей информацион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системы на новые аппаратные и информационные плат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аптация типовой информационной системы к особенностям бизнес-процессов на предприят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работка отдельных программных модулей в информационных систем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ектирование и настройка технического обеспечения информацион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работка автоматизированного рабочего мес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нализ корпоративной системы управления проектами IT- комп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нализ системного администрирования КС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Анализ программного обеспечения компьютерных систем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Компьютеризация анализа эффективности использования материальных ресурсов на пример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ализ и совершенствование информационной базы предприят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Участие в разработке информационных систем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зработка автоматизированных информационных систем на основе различных программ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оектирование и реализация программного обеспечения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ектирование и реализация информационной системы удаленного доступ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роектирование и реализация информационных систем образовательного на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зработка корпоративного сай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зработка модуля к информационной сист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зработка ново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зработка виртуального учебного пособ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зработка автоматизированной системы поиска и анали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работка автоматизированной информационной системы учета компьютерной техники и периферийных устройств для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зработка информационной системы управления документооборотом для пред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зработка информационного представительства в сети интернет для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Разработка приложений для автоматизации деятельности подразделения организации (на пример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Разработка и администрирование базы данных предприятия (на пример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азработка интеллектуальной обучающей системы (для выбранной предметной област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нфигурирование компьютерной сети на примере отраслевого предприятия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ВК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>Тема  ДП:  «Анализ и совершенствование информационной базы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олог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нятие автоматизированной информационной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зор современных программных средств управления автоматизированными линиями производства прод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исание объекта проек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нализ информационного обеспечения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ехнико-экономическая характеристика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нализ информационной системы, информационных технологий предприятия (предметной обла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следовательская 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исание программного обеспечения автоматизированной линии произво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лгоритм функционирования автоматизированной линии произво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исание основного оборудования автоматизированной линии произво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терфейс управления автоматизированной лин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дикация возникновения внештатных ситуаций в работе автоматизированной ли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еспечение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Экономика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br w:type="page"/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 ДП:  «Разработка корпоративного сай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часть</w:t>
      </w:r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</w:rPr>
      </w:pPr>
      <w:hyperlink w:anchor="__RefHeading___Toc453289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1. История информационных технологий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</w:rPr>
      </w:pPr>
      <w:hyperlink w:anchor="__RefHeading___Toc453289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2. Современные виды информационных технологий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453289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en-US"/>
          </w:rPr>
          <w:t>1.3. История развития информационных систем. Основные процессы информационных систем</w:t>
        </w:r>
      </w:hyperlink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__RefHeading___Toc453289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Техническая характеристика предметной области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</w:rPr>
      </w:pPr>
      <w:hyperlink w:anchor="__RefHeading___Toc453289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5. Анализ информационных систем, информационных технологий предметной области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</w:rPr>
      </w:pPr>
      <w:hyperlink w:anchor="__RefHeading___Toc453289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6 .Обоснование необходимости разработки, проектирования или модификации</w:t>
        </w:r>
      </w:hyperlink>
    </w:p>
    <w:p>
      <w:pPr>
        <w:pStyle w:val="Normal"/>
        <w:ind w:firstLine="709"/>
        <w:rPr/>
      </w:pPr>
      <w:r>
        <w:rPr>
          <w:sz w:val="28"/>
          <w:szCs w:val="28"/>
        </w:rPr>
        <w:t>1.7 .Анализ ПО для создания сай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Каталог существующих хостингов</w:t>
      </w:r>
    </w:p>
    <w:p>
      <w:pPr>
        <w:pStyle w:val="Contents1"/>
        <w:tabs>
          <w:tab w:val="clear" w:pos="708"/>
          <w:tab w:val="right" w:pos="9345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453289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 . Практическая часть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453289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2.1. Разработка содержа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- страниц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4532892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2 .Разработка дизайна страниц</w:t>
        </w:r>
      </w:hyperlink>
    </w:p>
    <w:p>
      <w:pPr>
        <w:pStyle w:val="Contents2"/>
        <w:ind w:firstLine="709"/>
        <w:rPr>
          <w:rFonts w:ascii="Times New Roman" w:hAnsi="Times New Roman" w:cs="Times New Roman"/>
          <w:sz w:val="28"/>
          <w:szCs w:val="28"/>
        </w:rPr>
      </w:pPr>
      <w:hyperlink w:anchor="__RefHeading___Toc4532892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3 .Расчёт затрат на создания сайта</w:t>
        </w:r>
      </w:hyperlink>
    </w:p>
    <w:p>
      <w:pPr>
        <w:pStyle w:val="Normal"/>
        <w:ind w:firstLine="709"/>
        <w:rPr/>
      </w:pPr>
      <w:r>
        <w:rPr>
          <w:sz w:val="28"/>
          <w:szCs w:val="28"/>
        </w:rPr>
        <w:t>2.4 .Определение прямой и косвенной 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П: «Разработка нового программного обеспечения, мобильного прило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предметной области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определения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иды програм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1. Классификация мобильных приложений по виду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2. Классификация мобильных приложений по использованию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Этапы создания игр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звитие мобильных игр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хнологии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.Портирование игр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нализ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гр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боснование разработки приложения для </w:t>
            </w:r>
            <w:r>
              <w:rPr>
                <w:sz w:val="28"/>
                <w:szCs w:val="28"/>
                <w:lang w:val="en-US"/>
              </w:rPr>
              <w:t>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roid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Проектирование и реализация  предметной области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тановка игрового «движка» «</w:t>
            </w:r>
            <w:r>
              <w:rPr>
                <w:sz w:val="28"/>
                <w:szCs w:val="28"/>
                <w:lang w:val="en-US"/>
              </w:rPr>
              <w:t>GameMak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становка «</w:t>
            </w: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D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.Установка «</w:t>
            </w:r>
            <w:r>
              <w:rPr>
                <w:sz w:val="28"/>
                <w:szCs w:val="28"/>
                <w:lang w:val="en-US"/>
              </w:rPr>
              <w:t>Andro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.Проектирование приложения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счет затрат на создание приложения для OC Android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.Стоимость оборудования и программного обеспечения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тоимость расходных материалов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Трудоемкость работ по созданию приложения для </w:t>
            </w:r>
            <w:r>
              <w:rPr>
                <w:sz w:val="28"/>
                <w:szCs w:val="28"/>
                <w:lang w:val="en-US"/>
              </w:rPr>
              <w:t>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roid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Определение прямой экономической эффективности</w:t>
            </w:r>
          </w:p>
        </w:tc>
      </w:tr>
      <w:tr>
        <w:trPr/>
        <w:tc>
          <w:tcPr>
            <w:tcW w:w="893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widowControl w:val="false"/>
              <w:autoSpaceDE w:val="false"/>
              <w:ind w:left="3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8"/>
        <w:shd w:fill="auto" w:val="clear"/>
        <w:spacing w:lineRule="auto" w:line="240"/>
        <w:ind w:right="-150" w:hanging="0"/>
        <w:rPr/>
      </w:pPr>
      <w:r>
        <w:rPr>
          <w:rStyle w:val="Style16"/>
          <w:rFonts w:cs="Liberation Serif;Times New Roman" w:ascii="Liberation Serif;Times New Roman" w:hAnsi="Liberation Serif;Times New Roman"/>
          <w:spacing w:val="-2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128"/>
        <w:shd w:fill="auto" w:val="clear"/>
        <w:spacing w:lineRule="auto" w:line="240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keepLines/>
        <w:jc w:val="center"/>
        <w:rPr/>
      </w:pPr>
      <w:r>
        <w:rPr>
          <w:rStyle w:val="7115pt"/>
          <w:rFonts w:cs="Liberation Serif;Times New Roman" w:ascii="Liberation Serif;Times New Roman" w:hAnsi="Liberation Serif;Times New Roman"/>
          <w:b w:val="false"/>
        </w:rPr>
        <w:t>высшего образования</w:t>
      </w:r>
    </w:p>
    <w:p>
      <w:pPr>
        <w:pStyle w:val="Normal"/>
        <w:keepNext w:val="true"/>
        <w:keepLines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Сибирский государственный университет науки и технологий имени академика М.Ф. Решетнева»</w:t>
      </w:r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28"/>
        <w:shd w:fill="auto" w:val="clear"/>
        <w:spacing w:lineRule="auto" w:line="240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ЭРОКОСМИЧЕСКИЙ КОЛЛЕДЖ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знакомления с темой выпускной квалификационной работы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3"/>
        <w:gridCol w:w="2189"/>
        <w:gridCol w:w="2186"/>
        <w:gridCol w:w="15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Тема выпускной квалификационн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Форма ВКР (дипломный проект, дипломная работ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ФИО студен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Подпись студент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20"/>
          <w:pgMar w:left="1418" w:right="851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</w:t>
        <w:tab/>
        <w:tab/>
        <w:tab/>
        <w:tab/>
        <w:tab/>
        <w:tab/>
        <w:tab/>
        <w:tab/>
        <w:t>ФИ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ФОРМИРОВАНИЮ ДОКЛА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стное сообщение о работе на заседании ГАК дипломнику отводится не более 6-9 минут. План доклада должен быть тщательно продуман, чтобы уложиться в отведенное время и дать сжатое, но полное изложение результатов работы. Комиссия ждет изложения собственно </w:t>
      </w:r>
      <w:r>
        <w:rPr>
          <w:b/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работы, чтобы оценить уровень квалификации автора. Поэтому, одну - две минуты следует уделить постановке задачи, далее кратко изложить все важные этапы и результаты работы и несколько подробнее остановится на наиболее интересных деталях работы, четко сформулировать конечные выводы. Закончить доклад нужно краткой характеристикой выполненной работы и перспективами её внедрения. Текст доклада необходимо обсудить с руководителем, и отрепетировать, чтобы произносить его свободно, не запинаясь и не заглядывая ни в какие запис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римерная структура доклада и бюджет времени должны быть следующи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ма дипломного проекта, ее актуальность и исходные данные для проектирования (0,5-1 м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раткий анализ существующих методов решения данной проблемы с указанием преимуществ и недостатков, а также с учетом отечественного и зарубежного опыта. Обоснование выбранного пути решений этой проблемы (0,5-1 м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черкнуть самостоятельное творчество студента, суть выполненной работы, новизну проекта (4- 6 ми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ключение и выводы о проделанной работе, перспективы по теме выпускной работы (0,5-1 мин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КОМЕНДАЦИИ К ФОРМИРОВАНИЮ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одготовкой доклада дипломник должен продумать содержание слайдов, иллюстрирующих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достаточно 6–8 слайдов. Их обязательно снабжают порядковыми номерами и заголо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но предварительно подготовить эскизы слайдов и обсудить их содержание с руководителем (доклад и слайды одновременно), а затем выполнить готовый (окончательный) вариант презентации. (Все иллюстрации со слайдов полезно помещать и в пояснительную записк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рекомендовать следующий план расположения материала на слай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ная область, постановка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ий обзор объекта защиты; математическая модель (если име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(алгоритм) решения поставленной задачи; Структура рассматриваемых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программного обеспечения. (Здесь целесообразно изобразить граф подчиненности модулей, о котором говорилось ранее; если студент работал в составе коллектива, то желательно модули, разработанные лично им, выделить цветом или рамкой)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является примерным. Следует провести строгий отбор представляем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на слайдах следует делать крупными, чтобы их можно было прочитать с расстояния не менее 10 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мка и штамп (как на чертежах) на слайдах не требу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ная квалификационная работа (дипломный проект) так же оценивается по четырехбалльной систе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ыми критериями оценки качества выполненного дипломного проекта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«ОТЛИЧНО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дипломный проект соответствует теме. Тема раскрыта полностью. Обозначена актуальность избранной те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обзор литературы, на основании ее анализа определены ключевые проблемы отрасли, предприятия, связанные с темой, выявлены предпосылки их возникновения, показана сущность проблем, намечены пути их ре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ценено состояние объекта исследования на основании эмпирических данных, сделаны выводы о его положении и тенденциях развития в свете поставленных по теме проблем. Показатели подобраны таким образом, чтобы иллюстрировать наличие/отсутствие проблем, выявленных в теоретической части. Излишних эмпирических данных 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пояснительной записке присутствует анализ с выявлением причинно-следственных связей между событиями, показателями, факторами. Указанные факторы оцениваются, приводятся собственные выводы, авторская позиция по отношению к предмету исследования. Сопоставляются различные научные подходы и методики исследования с авторской оценкой их результатов (в научно-теоретическом дипломном проекте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ы конкретные меры (организационные, практические) по улучшению положения объекта исследования, ликвидации либо минимизации связанных с темой проблем. Оценен ожидаемый эффект (экономия и пр.) экспертными оценками либо расчетом эффектив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казана логическая взаимосвязь частей дипломного проекта, изложение текста последовательное, с промежуточными и итоговыми выводами (цель каждого подраздела/раздела, достигнута она или нет, что сделано в подразделе/разделе, что выявлено, к какому выводу пришел автор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работан демонстрационный материал, отражающий выявленные в ходе исследования проблемы, выводы и рекомендации студента. Не менее одного листа отражают ход и результаты теоретического исследования, не менее двух – рекомендации, предложения студен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точников включает не менее 35 единиц, в т.ч. научные труды, монографии, первоисточники (не учебники). На 75 % количества источников оформлены сноски в тексте. Однако, сноски подразумевают не только прямое заимствование (цитирование), а, в первую очередь, указание на то, какие материалы, работы стали основой для авторских выводов, обусловили формирование позиции дипломника по выделенным вопрос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дипломного проекта соответствует установленным требованиям. Завершенный дипломный проект представлен для проверки научному руководителю в срок, со всеми необходимыми подпис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дипломный проект соответствует теме. Раскрыты наиболее существенные, значимые ее аспек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основные проблемы, связанные с темой, показаны предпосылки их возникновения и сущ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стояние объекта исследования оценено по базовым показателям, факторам с указанием тенденций и причин изме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ны конкретные организационные, технико-экономические и иные рекомендации по совершенствованию деятельности предприятия хотя бы по одной из ключевых проблем, поставленных в теоретическом разд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здел завершен выводом (цель раздела, достигнута или нет, что выявлено, к какому выводу пришел авто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менее 30 источников, на 50 % из них приведены ссылки в тексте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 xml:space="preserve">«УДОВЛЕТВОРИТЕЛЬНО» – </w:t>
      </w:r>
      <w:r>
        <w:rPr>
          <w:sz w:val="28"/>
          <w:szCs w:val="28"/>
        </w:rPr>
        <w:t>дипломный проект соответствует теме. Раскрыты наиболее существенные, значимые ее аспек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основные проблемы, связанные с темой, показаны предпосылки их возникновения и сущ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стояние объекта исследования оценено по базовым показателям, фактор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ны конкретные организационные, технико-экономические и иные рекомендации по совершенствованию деятельности предприятия хотя бы по одной из ключевых проблем, поставленных в теоретическом разд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26 источников, на 30% приведены ссылки в тексте дипломного проекта.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Предпосылки к получению оценки «НЕудовлетворительно»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) при разработке теоретического модуля дипломного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атериала из интернет-банков готовых работ и прочих запреще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атериала без должного оформления цитат (плагиатом считается заимствование двух и более абзацев оригинального текста без его оформления как цита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вышение заимствованным текстом 30 % общего объема дипломного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иляция заимствованных материалов без осмысления дипломником, выражения авторской позиции, представления элементов научного исследования, выводов по каждому подразделу и разде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етического модуля дипломного проекта на основе перечисления общеизвестных терминов, дефиниций, если студент при этом не оспаривает терминологию и не вводит собственн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торы, неупорядоченность частей текста, отсутствие четкой структуры и логики изложения хода и результатов иссле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) при разработке аналитического модуля (проведении анализа эмпирических данных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выявленной взаимосвязи негативных тенденций (показателей) с конкретными причинами их возникнов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мена анализа эмпирических данных представлением перечня иллюстративного материала (особенно однокомпонентных диаграмм) в дипломном про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подбор эмпирических данных, при котором выбранные показатели не характеризуют особенности исследуемой проблемы, состояния предприятия, не связаны с темой диплом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ия и/или нарушение логического хода исследования в дипломном проек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 при разработке рекомендательного моду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рекомендаций по улучшению состояния объекта исследования в свете выбранной темы, ключевых проблем предприятия, выявленных при теоретическом и эмпирическом исследовании. При этом наличие рекомендаций, не связанных с темой и ключевыми проблемами дипломного проекта, не является основанием более высокой оценки качества выполнен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ой оценки возможного эффекта от предложенных мер, например, расчета экономической эффективности и пр.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шеуказанных недостатков в демонстрационном материале, презентации для защиты дипломного проекта не допускается.</w:t>
      </w:r>
    </w:p>
    <w:p>
      <w:pPr>
        <w:pStyle w:val="Heading3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ритерии оценки дипломного проекта по уровню выступления (доклада) на защите 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ценке соответствия результатов освоения студентами образовательных программ СПО соответствующим требованиям ФГОС СПО по специальности </w:t>
      </w:r>
      <w:r>
        <w:rPr>
          <w:sz w:val="28"/>
          <w:szCs w:val="28"/>
        </w:rPr>
        <w:t>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ной диплом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амостоятельности работы дипломника и проявленная им инициати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ы, качество презентационного материала, связанность изложения и грамотность пояснительной запис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оклада и ответов на вопросы, умение излагать мысли, владение терминологией по специа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ыпускником общих и профессиональных компетен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147" w:leader="none"/>
          <w:tab w:val="left" w:pos="6284" w:leader="none"/>
          <w:tab w:val="left" w:pos="7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ы рецензента и руководителя проекта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енные студентами выпускные квалификационные работы хранятся после их защиты в образовательном учреждении не менее 5 лет. По истечении указанного срока вопрос о дальнейшем хранении решается организуемой по приказу директора колледжа комиссией, которая представляет предложения о списании работ. Списание работ оформляется актом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учшие выпускные квалификационные работы, представляющие учебно-методическую ценность, могут быть использованы в качестве учебных пособий.</w:t>
      </w:r>
    </w:p>
    <w:p>
      <w:pPr>
        <w:pStyle w:val="Normal"/>
        <w:widowControl w:val="false"/>
        <w:tabs>
          <w:tab w:val="clear" w:pos="708"/>
          <w:tab w:val="left" w:pos="2764" w:leader="none"/>
          <w:tab w:val="left" w:pos="4147" w:leader="none"/>
          <w:tab w:val="left" w:pos="6284" w:leader="none"/>
          <w:tab w:val="left" w:pos="70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и продукты творческой деятельности (реальная часть работы) по решению ГЭК могут не подлежать хранению, они могут быть использованы в качестве учебных пособ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защиты дипломных работ объявляются студентам в тот же день после утверждения протоколов председателем государственной аттестационной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й оценке дипломного проекта студент имеет право повторно его защищать после доработки и внесения исправлений, но не ранее следующего учебного года и не более одного (повторного) раза.</w:t>
      </w:r>
    </w:p>
    <w:sectPr>
      <w:footerReference w:type="default" r:id="rId10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7115pt">
    <w:name w:val="Заголовок №7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2">
    <w:name w:val="Знак Знак2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8">
    <w:name w:val="Основной текст128"/>
    <w:basedOn w:val="Normal"/>
    <w:qFormat/>
    <w:pPr>
      <w:shd w:fill="FFFFFF" w:val="clear"/>
      <w:spacing w:lineRule="exact" w:line="288"/>
      <w:ind w:hanging="34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8:00Z</dcterms:created>
  <dc:creator>admin</dc:creator>
  <dc:description/>
  <cp:keywords/>
  <dc:language>en-US</dc:language>
  <cp:lastModifiedBy>Админ</cp:lastModifiedBy>
  <cp:lastPrinted>2016-10-11T19:49:00Z</cp:lastPrinted>
  <dcterms:modified xsi:type="dcterms:W3CDTF">2020-06-08T03:38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