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ыбина М.С.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b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выбираете тему из предложенного списка, а также научного руководителя.  Обсудив с научным руководителем тему, уточнив и, возможно, ограничив ее объем, Вы приступаете к обзору научной литературы, то есть выясняете, кто, когда и что именно писал на интересующую Вас тему. Чтение, реферирование и систематизация источников по выбранной теме и является вашей основной задачей в рамках курсовой работы. Если вы претендуете на высокую оценку, то в заключении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определить, как соотносится Ваше собственное исследование с прочитанными источни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курсовой работы 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25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л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ются страницы, с которых они начин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ятся заголовки всех разделов исследователь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ки оглавления должны быть тождественны заголовкам в текст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ки начинаются с прописной буквы без точки на кон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состоит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введ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-3-х гл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ключ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иска использованной литерату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ведении формулируется </w:t>
      </w:r>
      <w:r>
        <w:rPr>
          <w:b/>
          <w:sz w:val="28"/>
          <w:szCs w:val="28"/>
        </w:rPr>
        <w:t xml:space="preserve">проблема исслед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актуальность и новизна (это степень изученности проблемы, способность результатов исследования быть применимыми для решения научно-практических задач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(прогнозируемый конечный результат анализа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  <w:r>
        <w:rPr>
          <w:sz w:val="28"/>
          <w:szCs w:val="28"/>
        </w:rPr>
        <w:t>конкретные задачи исследования решаются в соответствии с целью и составляют содержание глав исследовательской работы (рассмотреть, выявить, определить, раскрыть, выделить, проанализировать,  охарактеризовать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и объект исслед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исследования — </w:t>
      </w:r>
      <w:r>
        <w:rPr>
          <w:sz w:val="28"/>
          <w:szCs w:val="28"/>
        </w:rPr>
        <w:t>явление (процесс), которое создает изучаемую автором проблемную ситуацию и существует независимо от исследовател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 xml:space="preserve">являются значимые с теоретической или практической точки зрения свойства, особенности или стороны объе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ведении освещается история вопроса (кто и что писал по этой проблеме до вас).</w:t>
      </w:r>
      <w:r>
        <w:rPr>
          <w:b/>
          <w:sz w:val="28"/>
          <w:szCs w:val="28"/>
        </w:rPr>
        <w:t xml:space="preserve"> Объём введения 2-3 с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также не менее 2-х страниц, </w:t>
      </w:r>
      <w:r>
        <w:rPr>
          <w:sz w:val="28"/>
          <w:szCs w:val="28"/>
        </w:rPr>
        <w:t>в нем подводятся итоги исследования, формулируются выводы и показываются дальнейшие перспективы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оформ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набран на компьютере и отпечатан на стандартных листах белой бумаги формата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курсовой работы нумеруются арабскими цифрами нормальным шрифтом (пт14)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Нельзя использовать автоматические кавычки  </w:t>
      </w:r>
      <w:r>
        <w:rPr>
          <w:b/>
          <w:sz w:val="28"/>
          <w:szCs w:val="28"/>
          <w:highlight w:val="yellow"/>
        </w:rPr>
        <w:t xml:space="preserve">(" "), </w:t>
      </w:r>
      <w:r>
        <w:rPr>
          <w:sz w:val="28"/>
          <w:szCs w:val="28"/>
          <w:highlight w:val="yellow"/>
        </w:rPr>
        <w:t>они должны заменяться на</w:t>
      </w:r>
      <w:r>
        <w:rPr>
          <w:b/>
          <w:sz w:val="28"/>
          <w:szCs w:val="28"/>
          <w:highlight w:val="yellow"/>
        </w:rPr>
        <w:t xml:space="preserve"> «ёлочку», </w:t>
      </w:r>
      <w:r>
        <w:rPr>
          <w:sz w:val="28"/>
          <w:szCs w:val="28"/>
          <w:highlight w:val="yellow"/>
        </w:rPr>
        <w:t xml:space="preserve">во вложенных кавычках (кавычки внутри цитаты) используются “английские” </w:t>
      </w:r>
      <w:r>
        <w:rPr>
          <w:b/>
          <w:sz w:val="28"/>
          <w:szCs w:val="28"/>
          <w:highlight w:val="yellow"/>
        </w:rPr>
        <w:t>(“”)</w:t>
      </w:r>
      <w:r>
        <w:rPr>
          <w:highlight w:val="yellow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мпьютерного оформления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боты формируется в одном файле MS W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слов в заголовках не допускается. Наименование разделов (введение, содержание, заключение, список литературы, приложения) печатаются в виде заголовков первого порядка, без точки в конце и с новой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смещения начала главы рекомендуется перед заголовком ставить </w:t>
      </w:r>
      <w:r>
        <w:rPr>
          <w:sz w:val="28"/>
          <w:szCs w:val="28"/>
          <w:highlight w:val="yellow"/>
        </w:rPr>
        <w:t>разрыв страницы (в меню Вставка – разрыв – новую стран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с соблюдением следующих пр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абзацев выполняется через команду Формат - Абза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лова разделяются только одним проб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 знаком препинания пробелы не ставятся, после знака препинания – один проб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наборе должны различаться тире (длинная черточка) и дефисы (короткая черточка). Тире отделяется пробелами, а дефи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сле инициалов перед фамилией, внутри сокращений, перед сокращением г.– указанием года и т.п. ставится неразрывный пробел (Shift-Ctrl-пробел), для того чтобы не разрывать цельность написания, например: А.С. Пушкин, 1998 г., т. д., т. 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новной текст выравнивается по ширине, с отступом первой строки 1,2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очка в конце заголовка не ставится; рекомендуется смысловое деление заголовка по стро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шрифтовые выделения внутри текста должны соответствовать следующей иерархии: строчной полужирный прямой – строчной полужирный курсив – строчной светлый курс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цитаты, прямую речь, иносказательные выражения лучше помещать в двойные кавычки «», если в самой цитате есть кавычки (т.н. вложенные кавычки), то для них следует использовать “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носки</w:t>
      </w:r>
      <w:r>
        <w:rPr>
          <w:sz w:val="28"/>
          <w:szCs w:val="28"/>
        </w:rPr>
        <w:t xml:space="preserve"> оформляются в тексте работы, в квадратных скобках с указанием фамилии автора, года издания и номера страницы </w:t>
      </w:r>
      <w:r>
        <w:rPr>
          <w:b/>
          <w:sz w:val="28"/>
          <w:szCs w:val="28"/>
        </w:rPr>
        <w:t>[Иванов 2007: 56]</w:t>
      </w:r>
      <w:r>
        <w:rPr>
          <w:sz w:val="28"/>
          <w:szCs w:val="28"/>
        </w:rPr>
        <w:t>. Если в работе несколько авторов с одной и той же фамилией, указываются инициалы. Если ссылки даются на несколько работ одного автора, опубликованных в один и тот же год, то они различаются литерой, например [Иванов 2007а: 17], [Иванов 200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 4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оформления сносок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гласно А.В.Суперанской, имена собственные различаются по роду именуемых</w:t>
        <w:br/>
        <w:t xml:space="preserve">объектов [Суперанская 2004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о мнению В.Д. Бондалетова, «Собственные имена – это единицы языка-речи…,служащие для подчеркнуто конкретного называния отдельных предметов действительности» [Бондалетов 1983: 27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писка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яется единым списком (без разделения на виды источников) в алфавитном поря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язычные источники (латиница) располагаются в конце списка литературы (после кириллического алфавитного ряда) в алфавит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тернет-источники располагаются в самом конце (вначале русскоязычные сайты, затем на латиниц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 списке литературы имеют сплошную нуме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источниках в списке литературы должны включать: фамилию, инициалы автора (если авторов несколько, то только первого из них, например, «Иванов С.С. и др.», заглавие книги (по титульному листу), издательство, место и год издания, количество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источником является не книга, а статья в сборнике, то после фамилии автора приводится полное название статьи, а затем после // название сборника, издательство, место и год издания, а также начальная и конечная страницы статьи по тексту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иска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sz w:val="28"/>
          <w:szCs w:val="28"/>
        </w:rPr>
        <w:t>Бережнов А.Г. Права личности: некоторые вопросы теории. М: Изд-во МГУ, 1991. 456 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з монографии того же автор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ер М. Политика как призвание и профессия // Вебер М. Избр. произв. М.: Прогресс, 1990. С. 15-4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формления различных источ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Книга одного ав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енбаум Г.В. Аддиктология: </w:t>
      </w:r>
      <w:r>
        <w:rPr>
          <w:bCs/>
          <w:sz w:val="28"/>
          <w:szCs w:val="28"/>
        </w:rPr>
        <w:t>психологи</w:t>
      </w:r>
      <w:r>
        <w:rPr>
          <w:sz w:val="28"/>
          <w:szCs w:val="28"/>
        </w:rPr>
        <w:t>я и психотерапия зависимостей.  М. : Когито-Центр, 2006.  36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нига 2-х ав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ерова Г.Ф. Технология и методика социальной работы. М.: Академия, 2011.  208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Книга 3-х ав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юрина Э.И. Соци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семье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етьми</w:t>
      </w:r>
      <w:r>
        <w:rPr>
          <w:sz w:val="28"/>
          <w:szCs w:val="28"/>
        </w:rPr>
        <w:t>. М. : Академия, 2009. 28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Многотомное и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>Фрейд А. Теория и практика детского психоанализа : в 2 т. - М.: АПРЕЛЬ ПРЕСС : ЭКСМО-ПРЕСС, 1999.  384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Отдельный 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сихология: в 7 т.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амять</w:t>
      </w:r>
      <w:r>
        <w:rPr>
          <w:sz w:val="28"/>
          <w:szCs w:val="28"/>
        </w:rPr>
        <w:t xml:space="preserve"> / В. В. Нуркова ; ред. Б. С. Братусь .  М.: Академия, 2008.  320 с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6) Статья в журна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иенко Е.А. Психология субъекта: поиски и решения // </w:t>
      </w:r>
      <w:r>
        <w:rPr>
          <w:bCs/>
          <w:sz w:val="28"/>
          <w:szCs w:val="28"/>
        </w:rPr>
        <w:t>Психологическ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2008.  </w:t>
      </w:r>
      <w:r>
        <w:rPr>
          <w:bCs/>
          <w:sz w:val="28"/>
          <w:szCs w:val="28"/>
        </w:rPr>
        <w:t>Том 2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N 2</w:t>
      </w:r>
      <w:r>
        <w:rPr>
          <w:sz w:val="28"/>
          <w:szCs w:val="28"/>
        </w:rPr>
        <w:t xml:space="preserve">.  С. 16-2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Справочная литература (энциклопедия, справочник, словар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циклопедия профессионального образования:</w:t>
      </w:r>
      <w:r>
        <w:rPr>
          <w:sz w:val="28"/>
          <w:szCs w:val="28"/>
        </w:rPr>
        <w:t xml:space="preserve"> в 3 т. Т.3: Р-Я/ ред. С. Я. Батышев.  М.: АПО, 1999.  4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никеев М.И. Энциклопедия</w:t>
      </w:r>
      <w:r>
        <w:rPr>
          <w:sz w:val="28"/>
          <w:szCs w:val="28"/>
        </w:rPr>
        <w:t>. Юридическая психология / М. И. Еникеев.  М.: Приор, 2001. 35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Интернет-источники (помещаются в конце списка)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- книга из электронной библиоте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саков, Д.Б. История пенсионного обеспечения и социального страхования в России [Электронный ресурс]: учебное пособие / Д.Б. Гусаков. – СПб.: СПбГИПСР, 2010. 260 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lib.gipsr.ru:8080/" \l "book/ALSFR-aca17cf6-3af4-4417-b41a-9ccd48712519&amp;fromSearc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elib.gipsr.ru:8080/#book/ALSFR-aca17cf6-3af4-4417-b41a-9ccd48712519&amp;fromSearch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1) </w:t>
      </w:r>
      <w:r>
        <w:rPr>
          <w:b/>
          <w:sz w:val="28"/>
          <w:szCs w:val="28"/>
          <w:highlight w:val="yellow"/>
        </w:rPr>
        <w:t>Электронные ресурсы удаленного доступа  (сайты)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бытное искусство (виртуальный музей) [Электронный ресурс] / Кемеровский гос. ун-т; общ. концепция и тексты: А.Я. Шер. – Режим доступа: </w:t>
      </w:r>
      <w:hyperlink r:id="rId2">
        <w:r>
          <w:rPr>
            <w:rStyle w:val="InternetLink"/>
            <w:sz w:val="28"/>
            <w:szCs w:val="28"/>
          </w:rPr>
          <w:t>http://vm.kemsu.ru</w:t>
        </w:r>
      </w:hyperlink>
      <w:r>
        <w:rPr>
          <w:sz w:val="28"/>
          <w:szCs w:val="28"/>
        </w:rPr>
        <w:t xml:space="preserve">  (дата обращения: 19.10.201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ke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2:00Z</dcterms:created>
  <dc:creator>МАРИЯ</dc:creator>
  <dc:description/>
  <cp:keywords/>
  <dc:language>en-US</dc:language>
  <cp:lastModifiedBy>Windows User</cp:lastModifiedBy>
  <dcterms:modified xsi:type="dcterms:W3CDTF">2018-10-23T06:36:00Z</dcterms:modified>
  <cp:revision>35</cp:revision>
  <dc:subject/>
  <dc:title>Требования к курсовой работе</dc:title>
</cp:coreProperties>
</file>