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8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ванова И.И. </w:t>
      </w:r>
    </w:p>
    <w:p>
      <w:pPr>
        <w:pStyle w:val="Normal"/>
        <w:spacing w:before="0" w:after="0"/>
        <w:ind w:firstLine="68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Челябинск, ЧГПУ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отивационной готовности к обучению в школе</w:t>
      </w:r>
    </w:p>
    <w:p>
      <w:pPr>
        <w:pStyle w:val="Normal"/>
        <w:spacing w:before="0" w:after="0"/>
        <w:ind w:firstLine="6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детей старшего дошкольного возраста с общим недоразвитием речи III уровня средствами сюжетно-ролевой игр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дготовки детей к школе в последние годы вошла в число наиболее актуальных проблем образования. Высокие требования к обучению первоклассников интенсифицируют поиски новых, более эффективных психолого-педагогических подходов к решению данной проблемы. И одной из существующих проблем, является тенденция увеличения числа детей с общим недоразвитием речи. У этих  детей снижены учебные возможности и работоспособность, повышена утомляемость, в результате чего они испытывают чрезмерное напряжение ведущих функциональных систем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может быть здорового развития без деятельной, интересной жизни. Такую деятельную жизнь ребенок ведет в игре, свободной, создаваемой им самим, или в играх с правилами. Сюжетно-ролевая ига, являясь основным видом деятельности ребенка старшего дошкольного возраста, пронизывает все стороны любой другой деятельности: коммуникативной, трудовой, учебной. В сюжетно-ролевой игре развивается мотивационно-потребностная сфера для развития  мотивационной готовности к школе. Результатом развития этой сферы является формирование у ребенка стремления к социально значимой деятельности и мотива занять новую социальную позицию, обеспечивающих психологическую готовность ребенка к поступлению в школу и обучению в ней (Л.И. Божович) [1]. Благодаря игре происходит изменение психологической формы мотивов от досознательных, аффективно окрашенных, непосредственных желаний к мотивам, имеющим «форму обобщенного намерения, стоящим на грани сознательных» (Д.Б. Эльконин) [2]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Поэтому считаем целесообразным использовать сюжетно-ролевую игру в качестве средства формирования мотивационной готовности к обучению в школе детей старшего дошкольного возраста, при этом необходимо</w:t>
      </w:r>
      <w:r>
        <w:rPr>
          <w:bCs/>
          <w:sz w:val="28"/>
          <w:szCs w:val="28"/>
        </w:rPr>
        <w:t xml:space="preserve"> соблюдать следующие принципы психолого-педагогического сопровождения игровой деятельности детей: </w:t>
      </w:r>
    </w:p>
    <w:p>
      <w:pPr>
        <w:pStyle w:val="Normal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тимуляция и поддержка игровой деятельности. </w:t>
      </w:r>
    </w:p>
    <w:p>
      <w:pPr>
        <w:pStyle w:val="Normal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едирективность в игровом взаимодействии с ребёнком. </w:t>
      </w:r>
    </w:p>
    <w:p>
      <w:pPr>
        <w:pStyle w:val="Normal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важительное отношение к игре ребёнка и к самому ребёнку. </w:t>
      </w:r>
    </w:p>
    <w:p>
      <w:pPr>
        <w:pStyle w:val="Normal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Адекватность игр и игрушек уровню и особенностям развития ребёнка. </w:t>
      </w:r>
    </w:p>
    <w:p>
      <w:pPr>
        <w:pStyle w:val="Normal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тимальность организации игровой среды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При организации работы по формированию мотивационной готовности к обучению в школе считаем, что мотивационная готовность – это положительное отношение к школе, к учению, как к серьезной, сложной, но необходимой деятельности. При этом ос</w:t>
      </w:r>
      <w:r>
        <w:rPr>
          <w:spacing w:val="5"/>
          <w:sz w:val="28"/>
          <w:szCs w:val="28"/>
        </w:rPr>
        <w:t xml:space="preserve">новой для формирования мотивов учебной </w:t>
      </w:r>
      <w:r>
        <w:rPr>
          <w:spacing w:val="9"/>
          <w:sz w:val="28"/>
          <w:szCs w:val="28"/>
        </w:rPr>
        <w:t xml:space="preserve">деятельности являются любопытство и любознательность, которые </w:t>
      </w:r>
      <w:r>
        <w:rPr>
          <w:spacing w:val="6"/>
          <w:sz w:val="28"/>
          <w:szCs w:val="28"/>
        </w:rPr>
        <w:t xml:space="preserve">теснейшим образом связаны со стремлением к узнаванию нового. Это </w:t>
      </w:r>
      <w:r>
        <w:rPr>
          <w:sz w:val="28"/>
          <w:szCs w:val="28"/>
        </w:rPr>
        <w:t xml:space="preserve">качество, при умелом руководстве, может перерасти в жажду знаний, потребность к познанию. Но </w:t>
      </w:r>
      <w:r>
        <w:rPr>
          <w:spacing w:val="1"/>
          <w:sz w:val="28"/>
          <w:szCs w:val="28"/>
        </w:rPr>
        <w:t xml:space="preserve">есть дети, у которых это прирождённое свойство не становится стимулом к учению. В работе с такими детьми мы  использовали </w:t>
      </w:r>
      <w:r>
        <w:rPr>
          <w:bCs/>
          <w:iCs/>
          <w:spacing w:val="1"/>
          <w:sz w:val="28"/>
          <w:szCs w:val="28"/>
        </w:rPr>
        <w:t xml:space="preserve">мотивы-стимулы </w:t>
      </w:r>
      <w:r>
        <w:rPr>
          <w:bCs/>
          <w:spacing w:val="1"/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форме </w:t>
      </w:r>
      <w:r>
        <w:rPr>
          <w:bCs/>
          <w:iCs/>
          <w:spacing w:val="1"/>
          <w:sz w:val="28"/>
          <w:szCs w:val="28"/>
        </w:rPr>
        <w:t xml:space="preserve">побуждения, </w:t>
      </w:r>
      <w:r>
        <w:rPr>
          <w:spacing w:val="1"/>
          <w:sz w:val="28"/>
          <w:szCs w:val="28"/>
        </w:rPr>
        <w:t xml:space="preserve">а также </w:t>
      </w:r>
      <w:r>
        <w:rPr>
          <w:bCs/>
          <w:iCs/>
          <w:spacing w:val="1"/>
          <w:sz w:val="28"/>
          <w:szCs w:val="28"/>
        </w:rPr>
        <w:t xml:space="preserve">одобрения </w:t>
      </w:r>
      <w:r>
        <w:rPr>
          <w:bCs/>
          <w:iCs/>
          <w:spacing w:val="2"/>
          <w:sz w:val="28"/>
          <w:szCs w:val="28"/>
        </w:rPr>
        <w:t xml:space="preserve">стремления к узнаванию нового </w:t>
      </w:r>
      <w:r>
        <w:rPr>
          <w:spacing w:val="2"/>
          <w:sz w:val="28"/>
          <w:szCs w:val="28"/>
        </w:rPr>
        <w:t xml:space="preserve">в наблюдаемых предметах, явлениях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pacing w:val="1"/>
          <w:sz w:val="28"/>
          <w:szCs w:val="28"/>
        </w:rPr>
        <w:t xml:space="preserve">В процессе проведения сюжетно-ролевых игр для </w:t>
      </w:r>
      <w:r>
        <w:rPr>
          <w:sz w:val="28"/>
          <w:szCs w:val="28"/>
        </w:rPr>
        <w:t>формирования мотивационной готовности к обучению в школе</w:t>
      </w:r>
      <w:r>
        <w:rPr>
          <w:spacing w:val="1"/>
          <w:sz w:val="28"/>
          <w:szCs w:val="28"/>
        </w:rPr>
        <w:t xml:space="preserve"> мы использовали такие  приемы как: </w:t>
      </w:r>
      <w:r>
        <w:rPr>
          <w:bCs/>
          <w:iCs/>
          <w:spacing w:val="1"/>
          <w:sz w:val="28"/>
          <w:szCs w:val="28"/>
        </w:rPr>
        <w:t xml:space="preserve">сопоставление предметов, </w:t>
      </w:r>
      <w:r>
        <w:rPr>
          <w:bCs/>
          <w:iCs/>
          <w:spacing w:val="20"/>
          <w:sz w:val="28"/>
          <w:szCs w:val="28"/>
        </w:rPr>
        <w:t xml:space="preserve">явлений, </w:t>
      </w:r>
      <w:r>
        <w:rPr>
          <w:spacing w:val="20"/>
          <w:sz w:val="28"/>
          <w:szCs w:val="28"/>
        </w:rPr>
        <w:t xml:space="preserve">а также </w:t>
      </w:r>
      <w:r>
        <w:rPr>
          <w:bCs/>
          <w:iCs/>
          <w:spacing w:val="20"/>
          <w:sz w:val="28"/>
          <w:szCs w:val="28"/>
        </w:rPr>
        <w:t xml:space="preserve">соединение интересного материала и </w:t>
      </w:r>
      <w:r>
        <w:rPr>
          <w:bCs/>
          <w:iCs/>
          <w:sz w:val="28"/>
          <w:szCs w:val="28"/>
        </w:rPr>
        <w:t xml:space="preserve">малопривлекательного в обучении. </w:t>
      </w:r>
      <w:r>
        <w:rPr>
          <w:sz w:val="28"/>
          <w:szCs w:val="28"/>
        </w:rPr>
        <w:t xml:space="preserve">Мотивы-стимулы развивались нами и в </w:t>
      </w:r>
      <w:r>
        <w:rPr>
          <w:bCs/>
          <w:spacing w:val="4"/>
          <w:sz w:val="28"/>
          <w:szCs w:val="28"/>
        </w:rPr>
        <w:t xml:space="preserve">процессе </w:t>
      </w:r>
      <w:r>
        <w:rPr>
          <w:bCs/>
          <w:iCs/>
          <w:spacing w:val="4"/>
          <w:sz w:val="28"/>
          <w:szCs w:val="28"/>
        </w:rPr>
        <w:t xml:space="preserve">ответов на любые детские вопросы. Мы </w:t>
      </w:r>
      <w:r>
        <w:rPr>
          <w:spacing w:val="5"/>
          <w:sz w:val="28"/>
          <w:szCs w:val="28"/>
        </w:rPr>
        <w:t xml:space="preserve">серьёзно относились к вопросам ребёнка и, отвечая на них, побуждали к </w:t>
      </w:r>
      <w:r>
        <w:rPr>
          <w:sz w:val="28"/>
          <w:szCs w:val="28"/>
        </w:rPr>
        <w:t>новым вопросам – это приучало детей быть не пассивными слушателями, а открывателями нового, пока неизвестного им.</w:t>
      </w:r>
    </w:p>
    <w:p>
      <w:pPr>
        <w:pStyle w:val="Normal"/>
        <w:shd w:fill="FFFFFF" w:val="clear"/>
        <w:spacing w:before="0" w:after="0"/>
        <w:ind w:right="-5" w:firstLine="680"/>
        <w:contextualSpacing/>
        <w:jc w:val="both"/>
        <w:rPr/>
      </w:pPr>
      <w:r>
        <w:rPr>
          <w:spacing w:val="1"/>
          <w:sz w:val="28"/>
          <w:szCs w:val="28"/>
        </w:rPr>
        <w:t xml:space="preserve">Большое значение в данной работе придается </w:t>
      </w:r>
      <w:r>
        <w:rPr>
          <w:sz w:val="28"/>
          <w:szCs w:val="28"/>
        </w:rPr>
        <w:t xml:space="preserve">интеллектуальной активности детей на занятиях, одним из условий ее развития </w:t>
      </w:r>
      <w:r>
        <w:rPr>
          <w:spacing w:val="1"/>
          <w:sz w:val="28"/>
          <w:szCs w:val="28"/>
        </w:rPr>
        <w:t xml:space="preserve">является обучение детей умению выделять, </w:t>
      </w:r>
      <w:r>
        <w:rPr>
          <w:spacing w:val="5"/>
          <w:sz w:val="28"/>
          <w:szCs w:val="28"/>
        </w:rPr>
        <w:t xml:space="preserve">понимать и решать умственные задачи. К концу дошкольного возраста у </w:t>
      </w:r>
      <w:r>
        <w:rPr>
          <w:spacing w:val="1"/>
          <w:sz w:val="28"/>
          <w:szCs w:val="28"/>
        </w:rPr>
        <w:t xml:space="preserve">детей пропадает интерес к «головоломке» и ведущим мотивом учебной </w:t>
      </w:r>
      <w:r>
        <w:rPr>
          <w:spacing w:val="2"/>
          <w:sz w:val="28"/>
          <w:szCs w:val="28"/>
        </w:rPr>
        <w:t xml:space="preserve">деятельности становится, как правило, </w:t>
      </w:r>
      <w:r>
        <w:rPr>
          <w:bCs/>
          <w:iCs/>
          <w:spacing w:val="2"/>
          <w:sz w:val="28"/>
          <w:szCs w:val="28"/>
        </w:rPr>
        <w:t xml:space="preserve">мотив учиться решать учебные задачи, понимать их содержание. </w:t>
      </w:r>
      <w:r>
        <w:rPr>
          <w:spacing w:val="2"/>
          <w:sz w:val="28"/>
          <w:szCs w:val="28"/>
        </w:rPr>
        <w:t xml:space="preserve">Наибольшую побудительную силу к учению, проявлению настойчивости для </w:t>
      </w:r>
      <w:r>
        <w:rPr>
          <w:sz w:val="28"/>
          <w:szCs w:val="28"/>
        </w:rPr>
        <w:t xml:space="preserve">старших дошкольников  имеют собственно интеллектуальные задачи. </w:t>
      </w:r>
    </w:p>
    <w:p>
      <w:pPr>
        <w:pStyle w:val="Normal"/>
        <w:shd w:fill="FFFFFF" w:val="clear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формировании мотивационной готовности к обучению в школе необходимо решать следующие задачи:  формировать учебно-познавательные мотивы; способствовать формированию внутренней позиции будущего ученика; развивать высшие психические функции (внимание, память, мышление, восприятие, воображение и др.) и формировать их произвольность; формировать коммуникативные навыки сотрудничества в общении со сверстниками, необходимые для успешного протекания процесса обучения; повышать уверенность в себе и развивать самостоятельность; формировать самосознание и адекватную самооценку; обеспечивать атмосферу эмоционального принятия, снижающей чувства беспокойства и тревоги в ситуациях обучения и общения;  развивать  познавательную активность; развивать рефлексию, чувство ответственности за результаты деятельности, воспитание воли. Так же важно учитывать принципы руководства игровой деятельности детей, возрастные особенности и речевой дефект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Организованная таким образом работа по формированию  мотивационной готовности к обучению в школе у детей старшего дошкольного возраста  с 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средствами сюжетно-ролевых игр приносит положительные результаты и может быть рекомендована при работе с данной категорией детей.</w:t>
      </w:r>
    </w:p>
    <w:p>
      <w:pPr>
        <w:pStyle w:val="Normal"/>
        <w:spacing w:before="0" w:after="0"/>
        <w:ind w:firstLine="6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1. Божович, Л.И. Изучение мотивации детей и подростков [Текст]/ Л.И. Божович.- М.: Просвещение, 1988.- 254 с.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2. Эльконин, Д.Б. Развитие речи в дошкольном возрасте [Текст]/ Д.Б. Эльконин.- М.: Академия, 2004.- 339 с.</w:t>
      </w:r>
    </w:p>
    <w:p>
      <w:pPr>
        <w:pStyle w:val="Normal"/>
        <w:spacing w:before="0" w:after="0"/>
        <w:ind w:firstLine="68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И.И.</w:t>
      </w:r>
    </w:p>
    <w:p>
      <w:pPr>
        <w:pStyle w:val="Normal"/>
        <w:spacing w:before="0" w:after="0"/>
        <w:ind w:firstLine="68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Челябинск, ЧГПУ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ммуникативных навыков у глухих детей младшего школьного возраста в процессе их нравственного воспита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детей приходит в первый класс из детского сада, где ребята получают определённый запас нравственных представлений и привычек. Дети имеют широкий круг представлений о хороших и плохих поступках, навыки вежливого отношения к окружающим. Стремление детей стать школьниками является хорошим стимулом для нравственного воспитания, при этом круг их общения и обязанностей расширяется, ведущей деятельностью становится учебная. Кроме того, в школе они должны научиться строить нравственные отношения с товарищами по классу и с учителем.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– целенаправленный двусторонний процесс формирования морального сознания, развития нравственных чувств и выработки навыков и привычек нравственного поведения. Нравственное развитие младших школьников отличается заметным своеобразием. В их моральном сознании преобладают императивные (повелительные) элементы, обусловливаемые указаниями, советами и требованиями учителя. Оно фактически функционирует в форме этих требований, причем при оценке поведения дети исходят, главным образом, из того, что не надо делать. Именно поэтому они замечают малейшие отклонения от установленных норм поведения и немедленно стремятся доложить о них учителю. С этим же связана и другая черта. Остро реагируя на недочеты в поведении своих товарищей, дети зачастую не замечают собственных недочетов и некритично относятся к себе. Самосознание и самоанализ у младших школьников находятся на низком уровне, и их развитие требует от учителей внимания и специальной педагогической работы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Школьники с нарушением слуха и, как следствие, своеобразным развитием всех психических процессов, особенно речи, не получают достаточного социального опыта прежде всего из-за трудностей общения с окружающими детьми и взрослыми. Из-за дефекта слуха и недоразвития речи таким младшим школьникам характерно неадекватное отношение к себе и к окружающим. Отмечается неумение правильно реагировать на замечание, вступать в общий разговор, выражать свои чувства и мысли, реагировать на эмоции других и т.д. Их словарный запас ограничен, речь маловыразительна, а потеря возможности устной коммуникации снижает у школьников потребность в коммуникатив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способствует формированию замкнутости, пассивности, снижает адаптацию в обществе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уке наряду с понятием «общение» используется понятие «коммуникация». Коммуникация – связь, взаимодействие двух систем, в ходе которой от одной системы к другой передаётся сигнал, несущий информацию, а общение предполагает передачу информации. Содержанием общения выступают научные и житейские знания. В общении могут быть переданы навыки и умения. В психолого-педагогической литературе понятия «коммуникация» и «общение»  отождествляютс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искусством общения, культурой речи необходимо для жизни в обществе каждому человеку, несмотря на наличие или отсутствие у него каких-либо ограничений (слуховых, речевых, двигательных и т.д.). Коммуникативные навыки формируются у учащихся в процессе всей образовательно-коррекционной работы в ходе целенаправленного развития речевого поведения. Создание наиболее эффективных условий формирования личности глухого ученика, включение его в общественно-полезную деятельность и социально активную жизнь предполагает развитие способности понимать обращенную к нему речь собеседника и говорить разборчиво, понятно для окружающих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ммуникативных навыков глухих детей необходимо создание ситуаций, способствующих возникновению речевой активности детей, стимулирующих их к речевому общению. Источником таких ситуаций могут выступать сюжетно-ролевая игра, психологические тренинги, проектная деятельность, организация театральной студии, организация праздников. Данные виды работы направлены на активизацию использования коммуникативных умений в процессе игровой, проблемно-поисковой, познавательной деятельности, что, в свою очередь, позволит перенести отработанные умения и навыки в реальные условия общен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Хочется остановиться на ведении проектной деятельности. Проектная деятельность предполагает не только работу с книгами, но и проведение исследования. А это значит много общаться и устно и письменно, вступать в контакт с разными категориями людей. Следовательно, нужно владеть достаточно развитыми коммуникативными  навыками и иметь определённый запас нравственных представлений и привычек</w:t>
      </w:r>
      <w:r>
        <w:rPr/>
        <w:t xml:space="preserve"> (</w:t>
      </w:r>
      <w:r>
        <w:rPr>
          <w:sz w:val="28"/>
          <w:szCs w:val="28"/>
        </w:rPr>
        <w:t>вводить проектную деятельность уместно не ранее 3 класса). Но именно для того и нужны педагоги и родители, которые возьмут на себя руководящую роль. Это – объяснение детям основных принципов работы над проектом: выбор темы; постановка цели и определение задач; организация исследования и сбор материала; создание «продукта»; представление работы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реализации проектной деятельности педагоги и родители могут: помочь в определении функций каждого участника проекта (поиск и изучение литературных источников; создание иллюстраций, фотографий, слайдов, фильмов; интервьюирование, анкетирование; выступления);  помочь в составлении текстов для бесед, интервью, анкет, запросов; принять участие в оформлении работ; совершать совместные походы и поездки, необходимые для работы над проектом; помочь в презентации работы и др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ами реализует следующие ц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едагога: управление процессом развития личности ребенка; взаимодействие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учащихся: развитие коммуникативных навыков; самореализация; формирование «Я - концеп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стороны родителей: научение ребенка социальным навыкам; адаптация ребенка к социу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стороны школы: включённость класса (педагог, родители, обучающиеся) в воспитательную систему школы в качестве её компонента и др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могут иллюстрировать, дополнять учебный материал, а могут затрагивать внеклассную деятельность. Для внеклассной работы можно предложить темы проектов: о растительном и животном мире нашего края; темы, связанные с историей родного города и области (известные люди, транспорт, архитектура, исторические места и события); с жизнью людей (родители, педагоги, товарищи и друзья, быт людей); праздники (история, традиции) и др.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новые возможности школьного обучения (изменение характера и организации деятельности, обогащение знаний учащихся) педагоги стремятся к расширению и углублению нравственного и коммуникативного опыта детей, их нравственных представлений и понятий. Свои усилия педагог должен координировать с родителями и таким путем не только решать задачи, стоящие в обучении, но и создавать условия для дальнейшей социальной адаптации детей через развитие коммуникативных навыков в процессе нравственного воспитания.</w:t>
      </w:r>
    </w:p>
    <w:p>
      <w:pPr>
        <w:pStyle w:val="Normal"/>
        <w:spacing w:before="0" w:after="0"/>
        <w:ind w:firstLine="6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н, Г.Н. Внеурочная творческая деятельность младших школьников с нарушениями слуха [Текст]// Никитина М.И., Пенин Г.Н., Пономарева З.А. / Воспитание младших школьников с нарушением слуха.-  СПб, 1996.- 156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цкая, Е.Г. Развитие младших школьников с нарушенным слухом в процессе внеклассной работы: пособие для учителя-дефектолога [Текст]/ Е.Г. Речицкая.– М.: Изд-во Владос, 2005.- 15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680"/>
      <w:contextualSpacing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Образец статьи на студенческую конференцию, дословно не повторяйте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3:00Z</dcterms:created>
  <dc:creator>настя</dc:creator>
  <dc:description/>
  <cp:keywords/>
  <dc:language>en-US</dc:language>
  <cp:lastModifiedBy>настя</cp:lastModifiedBy>
  <dcterms:modified xsi:type="dcterms:W3CDTF">2015-01-15T15:09:00Z</dcterms:modified>
  <cp:revision>4</cp:revision>
  <dc:subject/>
  <dc:title/>
</cp:coreProperties>
</file>