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32"/>
          <w:szCs w:val="32"/>
        </w:rPr>
        <w:t>КОНТРОЛЬНАЯ РАБОТА ПО ФИНАНСОВОМУ МЕНЕДЖМЕНТУ ДЛЯ СТУДЕНТОВ ЗАОЧНОЙ ФОРМЫ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ы контрольных работ  выбираются по последней цифре в зачетной книжке студента и включают следующие задания:</w:t>
      </w:r>
    </w:p>
    <w:p>
      <w:pPr>
        <w:pStyle w:val="Normal"/>
        <w:jc w:val="both"/>
        <w:rPr/>
      </w:pPr>
      <w:r>
        <w:rPr>
          <w:sz w:val="32"/>
          <w:szCs w:val="32"/>
        </w:rPr>
        <w:t>Вариант 1:  №№ 5,10,16,22,28,39,42,46,1,4,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2:  №№ 4,9,15,21,27,38,41,45,50,47,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3:  №№ 3,8,14,20,26,37,40,44,49,48,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4:  №№ 2,7,13,19,25,35,39,43,47,49,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5:  №№ 1,6,12,18,24,34,38,42,46,50,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6:  №№ 5,9,14,19,24,29,34,39,44,49,4.</w:t>
      </w:r>
    </w:p>
    <w:p>
      <w:pPr>
        <w:pStyle w:val="Normal"/>
        <w:jc w:val="both"/>
        <w:rPr/>
      </w:pPr>
      <w:r>
        <w:rPr>
          <w:sz w:val="32"/>
          <w:szCs w:val="32"/>
        </w:rPr>
        <w:t>Вариант 7:  №№ 4,8,13,18,23,28,33,38,43,48,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8:  №№ 3,7,12,17,22,27,32,37,42,47,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9:  №№ 2,6,11,16,21,26,31,36,41,46,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0:  №№ 1,5,10,15,20,25,30,35,40,45,50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твет на каждый из пунктов задания должен начинаться со слов «Верно» или «Неверно» и составлять примерно 1-2 страницы текста, таким образом, общий объем этого раздела  работы составит 16-18 страниц. В ответах необходимо ссылаться на источник информации (учебник, статью и т. д.). Ответ должен быть аргументированным</w:t>
      </w:r>
      <w:r>
        <w:rPr>
          <w:bCs/>
          <w:sz w:val="32"/>
          <w:szCs w:val="32"/>
        </w:rPr>
        <w:t xml:space="preserve">, </w:t>
      </w:r>
      <w:r>
        <w:rPr>
          <w:b/>
          <w:bCs/>
          <w:iCs/>
          <w:sz w:val="32"/>
          <w:szCs w:val="32"/>
        </w:rPr>
        <w:t>как правило, с</w:t>
      </w:r>
      <w:r>
        <w:rPr>
          <w:b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римерами и расчетами,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подтверждающими вашу точку з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ПО ФИНАНСОВ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>Проанализируйте приведенные ниже утверждения и докажите их истинность или ошибо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ницу между всеми полученными за анализируемый период доходами   и начисленными за этот же период расходами нельзя назвать денежным потоком от осно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иобретение и продажа  долгосрочных ценных бумаг учитывается  при расчете денежного потока от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астоящая стоимость будущих  доходов от инвестиций тем меньше, чем  больше срок жизни проекта (при прочих равных услов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е всякую ставку дисконтирования  можно назвать пороговой ставкой рентабельности  инвестицио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>Б</w:t>
      </w:r>
      <w:r>
        <w:rPr>
          <w:b/>
          <w:sz w:val="28"/>
        </w:rPr>
        <w:t>о</w:t>
      </w:r>
      <w:r>
        <w:rPr>
          <w:sz w:val="28"/>
        </w:rPr>
        <w:t xml:space="preserve">льшее положительное значение </w:t>
      </w:r>
      <w:r>
        <w:rPr>
          <w:sz w:val="28"/>
          <w:lang w:val="en-US"/>
        </w:rPr>
        <w:t>NPV</w:t>
      </w:r>
      <w:r>
        <w:rPr>
          <w:sz w:val="28"/>
        </w:rPr>
        <w:t xml:space="preserve"> при прочих равных условиях соответствует  более эффективному  прое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Основными компонентами финансового денежного потока являются чистая прибыль и аморт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Внутренняя норма доходности проекта должна быть меньше «цены» (средневзвешенной стоимости) капитала, привлекаемого для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омпаундинг - это приведение  ожидаемых по проекту в будущем доходов к их сегодняшне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од  катастрофическим риском проекта нельзя понимать вероятность потери прибыли от его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Уровень порога рентабельности зависит  не от величины  выручки, а от ее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оминальная ставка доходности, используемая в расчетах эффективности проекта,  не может быть больше реальной 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нжирование по уровню эффективности в отношении проектов, не сопоставимых по объемам инвестирования, может осуществляться инвестором  на основе расчетов индексов рентабельности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оект является жизнеспособным и может быть реализован,  если  соответствующий ему совокупный денежный поток на каждом шаге расчета является положительной велич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Если проект полностью осуществляется за счет средств одного инвестора, то ставка дисконтирования, используемая в расчетах эффективности проекта, должна соответствовать требуемой инвестором ставке доходност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 xml:space="preserve">С ростом ставки доходности  величина </w:t>
      </w:r>
      <w:r>
        <w:rPr>
          <w:sz w:val="28"/>
          <w:lang w:val="en-US"/>
        </w:rPr>
        <w:t>NPV</w:t>
      </w:r>
      <w:r>
        <w:rPr>
          <w:sz w:val="28"/>
        </w:rPr>
        <w:t xml:space="preserve"> уменьшается, а при достижении порогового значения становится равной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оекты с рентабельностью меньшей, чем темпы инфляции, экономически  несостоятель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ост дебиторской задолженности увеличивает денежный поток от осно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Внутреннюю норму доходности можно назвать пороговой доходностью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Дисконтирование - это привидение планируемых к получению от проекта в будущем доходов к их текуще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>Денежный поток от основной, инвестиционной и финансовой деятельности  называется совокупным (общим) и может быть рассчитан как сумма  всех поступлений (притоков)  денежных средств по проекту за минусом всех выплат (оттоков)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счет срока окупаемости по каждому из рассматриваемых проектов кумулятивным методом не позволяет  определить наиболее эффективный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В формуле Ирвинга Фишера инфляционная составляющая (премия) является составной частью реальной ставки дох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 xml:space="preserve">Дисконтирующие множители, используемые, например,  для расчета </w:t>
      </w:r>
      <w:r>
        <w:rPr>
          <w:sz w:val="28"/>
          <w:lang w:val="en-US"/>
        </w:rPr>
        <w:t>NPV</w:t>
      </w:r>
      <w:r>
        <w:rPr>
          <w:sz w:val="28"/>
        </w:rPr>
        <w:t>, не могут иметь значения  большие, чем еди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>В любо случае достаточно сложить постоянные и переменные текущие затраты проекта, чтобы рассчитать порог рентабельности  (пороговую выручку) для эт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>Коэффициент трансформации активов зависит от величины нетто-результата эксплуатации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>Сила воздействия финансового рычага может быть измерена  отношением нетто-результата эксплуатации инвестиций к балансовой прибыл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едпринимательский, или операционный риск - это риск падения прибыли с каждого процента снижения выру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Эмиссия акций при низких значениях  нетто-результата в расчете на одну акцию предпочтительнее кре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астоящая стоимость будущих доходов от проекта имеет прямую зависимость от ставки доходности, используемой при дисконт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Внешнее финансирование-это всегда финансирование за счет заем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Чем выше уровень нормы распределения, тем выше и  внутренние темпы рост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Возрастание суммы процентов за кредиты  отражается на финансовом риске, но не влияет на предпринимательский р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Если предприятие не использует заемных средств, то сила воздействия финансового рычага, рассчитанная по второму методу, равна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Из двух предприятий, имеющих равные объемы  выручки и прибыли, а также одинаковые темпы падения оборота, больше рискует предприятие с большей долей постоянных расходов в выручке, а, следовательно, с меньшим  процентом валовой ма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Любое изменение выручки влечет за собой более сильное измен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 ростом процентов за кредиты величина средневзвешенной стоимости капитала предприятия не измен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тавка дисконтирования не должна быть меньше величины средневзвешенной стоимост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етто-результат эксплуатации инвестиций  всегда  меньше брутто- результата эксплуатации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емщик всегда заинтересован в увеличении плеча финансового рыч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иск кредитора может быть измерен величиной дифференциала финансового рыч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Высокий удельный вес переменных затрат в общей сумме издержек предприятия ведет к высокому предпринимательскому ри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редневзвешенная стоимость капитала предприятия определяет нижнюю границу доходности проектов, в которые может инвестироваться  капи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Финансирование за счет любых ценных бумаг является бездолго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Дифференциал финансового рычага в принципе не может быть отриц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Если порог рентабельности пройден, то с ростом выручки сила воздействия операционного рычага уменьш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Отрицательное значение сальдо денежного потока от финансовой деятельности свидетельствует о финансовом неблагополучии предприятия в анализируем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Все проекты с рентабельностью ниже, чем темпы инфляции, являются экономически нецелесообраз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пас финансовой прочности предприятия как правило превышает прибыль эт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и отсутствии ограничений увеличение в структуре продаж продукции с более высокими значениями валовой маржи ведет к возрастанию прибыл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емщик не всегда  заинтересован в увеличении плеча финансового рычага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22:00Z</dcterms:created>
  <dc:creator>user</dc:creator>
  <dc:description/>
  <cp:keywords/>
  <dc:language>en-US</dc:language>
  <cp:lastModifiedBy>Дмитрий</cp:lastModifiedBy>
  <dcterms:modified xsi:type="dcterms:W3CDTF">2022-04-11T08:51:00Z</dcterms:modified>
  <cp:revision>4</cp:revision>
  <dc:subject/>
  <dc:title/>
</cp:coreProperties>
</file>